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quarenta e três minutos do dia treze do mês de março do ano dois mil e vinte e três, durante o tempo de suspensão da sexta sessão ordinária, reuniu-se a Comissão de Justiça e Redação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Complementar 04/2023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56 da Lei Complementar 122/2017, o Sistema de Estradas Rurais Municipais. Analisada 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14T18:45:00Z</dcterms:modified>
  <cp:revision>35</cp:revision>
  <dc:subject/>
  <dc:title>Ata da 8ª reunião da Comissão de Justiça e Redação do ano 2023, realizada em 13/03</dc:title>
</cp:coreProperties>
</file>