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EV/004/2013 - tbs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06 março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enhor Deputad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 xml:space="preserve">Com meus cordiais cumprimentos e diante notório e prestimoso interesse de V.Exa. pela melhoria das políticas públicas de saúde, solicito a viabilização e apoio por Emenda Parlamentar no valor de R$ 500.000,00 (quinhentos mil reais), para aquisição do equipamento de </w:t>
      </w:r>
      <w:r>
        <w:rPr>
          <w:rFonts w:cs="Arial" w:ascii="Arial" w:hAnsi="Arial"/>
          <w:b w:val="false"/>
          <w:sz w:val="22"/>
          <w:szCs w:val="22"/>
          <w:u w:val="single"/>
        </w:rPr>
        <w:t>TOMOGRAFIA COMPUTADORIZADA</w:t>
      </w:r>
      <w:r>
        <w:rPr>
          <w:rFonts w:cs="Arial" w:ascii="Arial" w:hAnsi="Arial"/>
          <w:b w:val="false"/>
          <w:sz w:val="22"/>
          <w:szCs w:val="22"/>
        </w:rPr>
        <w:t xml:space="preserve"> para o Hospital Municipal “Julia Pinto Caldeira” de Bebedouro.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>O referido equipamento é de extrema valia aos serviços hospitalares, visto que a unidade hospitalar em questão é referência aos municípios do entorno: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ONTE AZUL PAULISTA, TAIUVA, TAIAÇU, TAQUARAL, TERRA ROXA, VIRADOURO, VISTA ALEGRE DO ALTO.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>Coloco-me a disposição para maiores esclarecimentos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</w:t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Dr. Tiago Bosco de Souza Eli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VEREADOR – PCdo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LANDO BOLÇO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D. DEPUTADO DA ASSEMBLÉIA LEGISLATIV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ÃO PAULO - S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2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21:00Z</dcterms:created>
  <dc:creator>JORGE</dc:creator>
  <dc:description/>
  <dc:language>en-US</dc:language>
  <cp:lastModifiedBy>lidiane</cp:lastModifiedBy>
  <dcterms:modified xsi:type="dcterms:W3CDTF">2013-06-17T19:21:00Z</dcterms:modified>
  <cp:revision>2</cp:revision>
  <dc:subject/>
  <dc:title/>
</cp:coreProperties>
</file>