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553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2 de outu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Responsáve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o a Vossa Senhoria cópias dos Requerimentos nºs 229, 230, 231, 232 e 233/2003, de autoria do Vereador Celso Teixeira Romero, aprovados em Sessão Ordinária realizada no dia 20 de outubro do corrente ano.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6"/>
        <w:rPr/>
      </w:pPr>
      <w:r>
        <w:rPr/>
        <w:t xml:space="preserve">Renato Pereira Sellitt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A UNIDADE REGIONAL DE SÃO JOSÉ DO RIO PRETO – UR-08 – DO TRIBUNAL DE CONTAS DO ESTADO DE SÃO PAULO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SÃO JOSÉ DO RIO PRETO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24T17:36:00Z</dcterms:modified>
  <cp:revision>13</cp:revision>
  <dc:subject/>
  <dc:title/>
</cp:coreProperties>
</file>