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rPr>
          <w:szCs w:val="32"/>
        </w:rPr>
      </w:pPr>
      <w:r>
        <w:rPr>
          <w:szCs w:val="32"/>
        </w:rPr>
        <w:t>AUTÓGRAFO DE LEI 155/2023 AO PROJETO DE LEI COMPLEMENTAR 04/2023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gulamenta, nos termos do §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igo 156 da Lei Complementar n. 122, de 9 de agosto de 2017, o Sistema de Estradas Rurais Municipais - Mapa PD32 -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estradas municipais de Bebedouro, devidamente numeradas com suas denominações e traçados, são as constantes do mapa rodoviário do município PD 32 - Sistema Viário Rural -, assim como da tabela de indicação das estradas rurais municipais, parte integrante desta lei, Anexo I -, que passa a vigorar com nova red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>O Mapa PD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orá o Anexo 5 da Lei Complementar 122/2017, e indica as intervenções viárias necessárias para garantir a eficiência da estrutura viária, bem como a implantação dos novos traçados de estradas rurais, pontes ou viadutos, e altera a base do Sistema Viário Rural nos Mapas PD01 e PD24 do Plano Diretor, conforme previst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56 da Lei Complementar n. 122, de 9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sistema de estradas municipais deverá ser planejado e conservado, dentro das possibilidades municipais, com critérios técnicos, de modo a atender suas funções específicas e a integrar o sistema viário municipal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efeito desta lei, o gabarito das vias rurais obedecerá, para as novas estradas, à largura mínima estabelecida na Lei Complementar n. 122/2017, e para as estradas existentes antes da Lei Complementar n. 122/2017, à largura prevista na Lei Complementar n, 43/2006, confor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radas Principais Existentes: Largura, incluindo faixa de domínio, de 12 (doze) me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radas Principais Novas: Largura, incluindo faixa de domínio, de 14 (quatorze) me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vidões:  Largura, incluindo faixa de domínio, de 8 (oito) metros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ão consideradas existentes as estradas municipais regulamentadas pela Lei Complementar n. 43/2006, constantes do Mapa PD-32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unicípio tem Direito de Preempção sobre as áreas indicadas no Mapa PD-32 como servidões, e poderão ser transformadas em estradas municipais, com largura de 14 (quatorze) metr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 traçado considerado caminho é uma faixa de terreno destinada ao trânsito, de pedestres ou de veículos, que estabelece comunicação e leva de um lugar a outro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complementar entra em vigor na data de sua publicação, revogadas as disposições em contrário, em especial a Lei 5.387, de 7 de agosto de 201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23"/>
        <w:gridCol w:w="538"/>
        <w:gridCol w:w="1424"/>
        <w:gridCol w:w="3661"/>
        <w:gridCol w:w="1300"/>
        <w:gridCol w:w="1354"/>
      </w:tblGrid>
      <w:tr>
        <w:trPr>
          <w:trHeight w:val="312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Hlk129691884"/>
            <w:bookmarkStart w:id="1" w:name="RANGE!A1%3AG97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1</w:t>
            </w:r>
            <w:bookmarkEnd w:id="1"/>
          </w:p>
        </w:tc>
      </w:tr>
      <w:tr>
        <w:trPr>
          <w:trHeight w:val="312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ADAS RURAIS MUNICIPAIS</w:t>
            </w:r>
          </w:p>
        </w:tc>
      </w:tr>
      <w:tr>
        <w:trPr>
          <w:trHeight w:val="19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UR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ida 4 JSJ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455 m e cruza a SP 326, segue 8.923 m para Viradouro/Terra Ro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José Carlos Caffer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190 m e cruza a SP 322, e segue 6.284 m para Virado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Francisco de Almeida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1" w:leader="none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194 m e cruza a SP 326, segue 4.496 m e cruza a BBD 391,  segue 3.181 m para Ibitiúva /Pitangueir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ão Francisc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10.201 m até Andes, segue 899 m em trecho urbano, e segue 2.948 m para Taiú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s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e 1.021 m em desvi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0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Pedro Hortal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ue 14.495 m até a BBD 499, e segue 1.307 m em trecho retificado até Taiaçu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12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Pedro Hortal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ue 2.264 m e interrompe na SP 351, reinicia na SP 351 e segue 2.303 m e interrompe em Botafogo, reinicia em Botafogo e segue 7.199 m até a SP 351, segue 1.403 m para Pirang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Amadeu Olivar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9.778 m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Raul Furquim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0.585 m e cruza com a BBD 315, segue 4.665 m e cruz com a BBD 167, segue 2.020 m para Col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600 m em trecho retificado, segue 813 m, segue 870 m em trecho retificado, segue 1.170 m para Virado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12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Eurico Medeiros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853 m, segue 1.668 m em trecho sem manutenção, segue 2.430 m em trecho em desuso e cruza com a BBD 391, e segue 173 m em trecho em desuso para Taquar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4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853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4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970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47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3.313 m em trecho em desuso, segue 1.470 m e interrompe em Andes, reinicia em Andes e segue 2.936 m até Taiú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24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1.315 m até a Rua Oswaldo Assis Porto e interrompe, reinicia na mesma rua e segue 75 m em trecho retificado e cruza a ferrovia, segue 366 m, segue 2.222 m em trecho retificado e interrompe na BBD 154, reinicia na BBD 154 e segue 835 m em trecho retificado, segue 1.142 m e cruza a SP 326, segue 4.104 m, segue 8.860 m em trecho retificad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0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4.435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nida Joaquim A. Guimarães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3.025 m e cruza a ferrovia, segue 544 m em trecho retificado, segue 1.747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12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07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ue 6.695 m até Botafogo, reinicia e segue e atravessa a SP 351 e segue para 490 m e cruza com a BBD 470, segue 969 m e cruza a SP 351, segue 9.671 m até Taiaçu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08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3.138 m e interrompe na BBD 080, reinicia na BBD 080 e segue 967 m, e segue 931 m em trecho em desuso para Col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fog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1.409 m e interrompe na BBD 060, reinicia na BBD 060 e segue 1.572 m e cruza a SP 351, segue 6.803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33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1.284 m em trecho sem manutenção, segue 868 m em trecho retificado, segue 1.644 m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vínea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5.175 m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08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8.857 m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12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02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883 m, segue 879 m em trecho em desuso, segue 930 m em trecho retificado, segue 1.012 m, segue 541 m em trecho retificado, segue 2.877 m para Virado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3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514 m, e segue 525 m em trecho em desus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reg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868 m, segue 1.446 m em trecho em desuso e cruza a SP 326, segue 1.503 m em trecho em desus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4.112 m, e segue 953 m em trecho retificado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3.600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4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092 m, segue 1.528 m em trecho em desuso, segue 497 m e interrompe na BBD 485, reinicia na BBD 485 e segue 1.790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46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640 m, segue 2.569 m em trecho em desuso, segue 2.760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708 m, interrompe na BBD 164, reinicia na BBD 164 e segue 3.076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4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6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110 para Col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009 m em trecho retificado, interrompe na BBD 080 e segue 5.982 m, segue 3.980 m em trecho retificado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322 m, e segue 4.107 m em trecho retificad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8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974 m e cruza a ferrovia, segue 1.318 m e cruza a SP 326, segue 2.016 m e segue 3.388 m em trecho em desuso para Terra Ro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802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3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231 m em trecho retificado, segue 1.606 m em trecho sem manutenção, segue 1.921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8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296 m, segue 3.379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3.229 m e cruza a BBD 392, segue 612 m, e segue 1.594 m em trecho sem manutenção para Pirangi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7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5.362 m, segue 1.934 m por trecho retificado, segue por 2.165 m até BBD 473, interrompe e reinicia na BBD 473 e segue por 602 m, segue 2.240 por trecho retificado, segue 2.013 m e interrompe em Botafogo, reinicia em Botafogo e segue 1.610 m até Pirang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1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044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46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2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3.025 m e cruza a SP 351, segue 1.471 m para Virado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8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260 m de Monte Azul Paulista, segue 1.365 m em trecho em desuso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6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2.504 m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157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afog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192 m e cruza a BBD 370, segue 5.596 m e cruza a BBD 337 e segue 3.437 m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6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340 m, interrompe na BBD 368, reinicia na BBD 368 e segue 1.448 m, e segue 2.643 m retifica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3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713 m retificada, e segue mais 714 m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314 m em novo percurso até SP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59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97 m e cruza a BBD030, segue 5.293 m até a SP 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3.152 m para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5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3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724 m, e segue 584 m por trecho retificado at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376 m, segue 1.702 m em trecho em desuso, segue 1.879 em trecho sem manutenç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6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8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510 m em trecho em desuso, segue 411 m em trecho sem manutenção, segue 636 m em uso, e segue 596 m em trecho retificado at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5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200 m para Turvíne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víne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12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48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391 m com desvio para Taquaral, segue 2.891 m em desuso até a BBD 136, segue 548 m em desuso, segue 1.324 m em uso até a SP 326, segue 5.833 m em us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vínea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692 m até BBD 330, segue 183 m para Monte Azul Paul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488 m para Terra Ro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4.499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8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115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2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623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7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.262 m em trecho sem manutenção, e segue 1.047 m em trecho retificado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7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3.360 m, cruza a Dreyfus, e segu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5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681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7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.051 m para Pitangueira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45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.550 m para Pitangueira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Amélia B. Cutrale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226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4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8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.523 m para Pitangueira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5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106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157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692 m em trecho sem manutençã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.089 m em trecho sem manutençã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.002 m em trecho sem manutenção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afog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366 m, cruza a BBD 164 e segue 1.759 m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8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037 m em trecho retificad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 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4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.103 m em trecho retificado, segue 872 m, segue 274 m em trecho 305 m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d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7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940 m e cruza com a BBD 476, segue 1.417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12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8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214 m em trecho retificado, segue 92 m, segue 1.130 m em trecho retificado, segue 162 m, desvio de 179 m para BBD 189, segue 2.014 m em trecho sem manutenção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.086 m pa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4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7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para 975 m, segue 2.634 m em trecho em desuso, segue 161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6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029 m, segue 280 m em trecho retificado, segue 44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6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249 m, e segue para 1.041 m em trecho retificado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306 m p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23"/>
        <w:gridCol w:w="541"/>
        <w:gridCol w:w="1401"/>
        <w:gridCol w:w="3533"/>
        <w:gridCol w:w="1448"/>
        <w:gridCol w:w="1354"/>
      </w:tblGrid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9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244 m, e segue 851 m em trecho retificado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d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4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567 m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9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824 m em trecho retificado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d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4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04 m, segue 1.086  m em trecho sem manutenção, e segue 438 m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8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135 m em trecho retificado, segue 1.153 m, e segue 417 m em trecho retificado para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8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e 583 m, e segue 1.028 m em trecho sem manutenção para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6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731 m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28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100 m, e segue 433 m sem manutenção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3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14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642 m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d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arcial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16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929 m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d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D 05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e 1.241 m pa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Us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4327" w:dyaOrig="10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4pt;height:327.75pt" filled="f" o:ole="">
            <v:imagedata r:id="rId3" o:title=""/>
          </v:shape>
          <o:OLEObject Type="Embed" ProgID="" ShapeID="ole_rId2" DrawAspect="Content" ObjectID="_146961186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Camara</cp:lastModifiedBy>
  <dcterms:modified xsi:type="dcterms:W3CDTF">2023-03-14T16:22:00Z</dcterms:modified>
  <cp:revision>48</cp:revision>
  <dc:subject/>
  <dc:title>AUTÓGRAFO DE LEI Nº      /2008</dc:title>
</cp:coreProperties>
</file>