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5581/2023 AO PROJETO DE LEI 12/202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00.000,00 (um milhão de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suplementar no valor de R$ 1.000.000,00 (um milhão de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168"/>
        <w:gridCol w:w="161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6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.0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e Educ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 - 12.361.2009 - 2041</w:t>
            </w:r>
          </w:p>
          <w:p>
            <w:pPr>
              <w:pStyle w:val="Heading4"/>
              <w:spacing w:before="0" w:after="0"/>
              <w:ind w:right="-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2.361.2001 - 109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 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..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3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3-14T15:49:00Z</dcterms:modified>
  <cp:revision>36</cp:revision>
  <dc:subject/>
  <dc:title/>
</cp:coreProperties>
</file>