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PHIP/004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Bebedouro, 17 de jan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Diret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Tendo em vista vários pedidos dos moradores do local solicito as providencias no sentido de realizar serviço de tapa burraco nos seguinte endereços : 1) Rua Cério Galão em frente ao nº. 730, Parque Eldorado.  2)  Rua Edna Souza de Souza e Silva esq. Com Av. José Augusto de Carvalho, Res. Santaella.  </w:t>
        <w:tab/>
        <w:t xml:space="preserve"> No aguardo de suas providências, antecipamos nossos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Henrique Ignácio Pereira (Paulo Bola)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-PTB</w:t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o. Senhor Gilmar Aparecido Felt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tor do Departamento de Planejamento e Obr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1-31T19:18:00Z</dcterms:modified>
  <cp:revision>3</cp:revision>
  <dc:subject/>
  <dc:title/>
</cp:coreProperties>
</file>