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NJDA/004/2013 – bnp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06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m atenção ao Ofício DIR 29/2013, enviado pela Diretora da ETEC Prof. Idio Zucchi, Andrea Bessa Carnassa (em anexo), solicito que seja analisada a possibilidade de pleiteio de uma funcionária para serviços de copa para atuação na unidade escola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erto de contar com sua atenção e colaboração, apresento protestos de elevada estima e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</w:rPr>
        <w:t>Nasser José Delgado Abdallah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ab/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</w:rPr>
        <w:t>VEREADOR – PV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ab/>
        <w:t>VEREADOR - PSDB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/Cópia a </w:t>
      </w:r>
      <w:r>
        <w:rPr>
          <w:rFonts w:cs="Arial" w:ascii="Arial" w:hAnsi="Arial"/>
          <w:b/>
          <w:bCs/>
          <w:sz w:val="26"/>
          <w:szCs w:val="26"/>
        </w:rPr>
        <w:t>Rita Salvador Pissolato</w:t>
      </w:r>
      <w:r>
        <w:rPr>
          <w:rFonts w:cs="Arial" w:ascii="Arial" w:hAnsi="Arial"/>
          <w:b/>
          <w:sz w:val="26"/>
          <w:szCs w:val="26"/>
        </w:rPr>
        <w:t xml:space="preserve"> - Recursos Humanos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06T20:05:00Z</dcterms:modified>
  <cp:revision>5</cp:revision>
  <dc:subject/>
  <dc:title/>
</cp:coreProperties>
</file>