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bedouro, Capital Nacional da Laranja, 12 de Março de 2013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EVLGS/003/2013 - isl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nhor Deputado,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 xml:space="preserve">Vimos pelo presente solicitar de Vossa Excelência, uma atenção especial no sentido de viabilizar recursos financeiros na ordem de R$7.300.000,00 para infra estrutura e desenvolvimento de nosso Distrito Industrial II. Diversos empresários da região já afirmaram o interesse em investir na área, porém a falta de estrutura não permite ao Município nem mesmo abrir a licitação para as áreas do interesse privado. Este investimento trará benefícios significativos a este município, permitindo a instalação de novas empresas e consequentemente a geração de emprego e renda para diversas famílias. 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2832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 município, em função de possuir Hospital Municipal e atender toda micro região, em um total de 13 municípios, sobrecarregando assim as despesas com saúde, não possui recursos para investimentos desta natureza, tornando-se um empecilho ao desenvolvimento sócio-econômico do município e região.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</w:r>
    </w:p>
    <w:p>
      <w:pPr>
        <w:pStyle w:val="Normal"/>
        <w:ind w:firstLine="2832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Certos de poder contar com vossa valorosa colaboração, antecipamos nossos sinceros agradecimentos. 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6"/>
          <w:szCs w:val="26"/>
        </w:rPr>
        <w:t xml:space="preserve">    </w:t>
      </w:r>
      <w:r>
        <w:rPr>
          <w:rFonts w:cs="Verdana" w:ascii="Verdana" w:hAnsi="Verdana"/>
          <w:sz w:val="26"/>
          <w:szCs w:val="26"/>
        </w:rPr>
        <w:t>Lucas Seren</w:t>
        <w:tab/>
        <w:t xml:space="preserve">                                      Sebastiana Camargo                                   </w:t>
      </w:r>
      <w:r>
        <w:rPr>
          <w:rFonts w:cs="Verdana" w:ascii="Verdana" w:hAnsi="Verdana"/>
          <w:b/>
          <w:sz w:val="26"/>
          <w:szCs w:val="26"/>
        </w:rPr>
        <w:t xml:space="preserve">VEREADOR - DEM </w:t>
        <w:tab/>
        <w:tab/>
        <w:tab/>
        <w:tab/>
        <w:t xml:space="preserve">       VEREADORA – DEM 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Excelentíssimo Senhor</w:t>
      </w:r>
    </w:p>
    <w:p>
      <w:pPr>
        <w:pStyle w:val="Normal"/>
        <w:rPr/>
      </w:pPr>
      <w:r>
        <w:rPr>
          <w:rStyle w:val="St"/>
          <w:rFonts w:cs="Verdana" w:ascii="Verdana" w:hAnsi="Verdana"/>
          <w:b/>
          <w:sz w:val="26"/>
          <w:szCs w:val="26"/>
        </w:rPr>
        <w:t xml:space="preserve">Aldo Demarchi </w:t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 xml:space="preserve">DD. Deputado Estadual </w:t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  <w:u w:val="single"/>
        </w:rPr>
        <w:t>SÃO PAULO - SP</w:t>
      </w:r>
      <w:r>
        <w:rPr>
          <w:rFonts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27T19:31:00Z</dcterms:modified>
  <cp:revision>4</cp:revision>
  <dc:subject/>
  <dc:title/>
</cp:coreProperties>
</file>