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EVJCR/004/2013 – bnp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Bebedouro, Capital Nacional da Laranja, 19 de junho de 2013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Tem este a finalidade de solicitar a Vossa Senhoria a utilização do plenário desta Casa de Leis para fins de reunião do Conselho da Saúde no dia 20 de junho, às 9 horas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Certo de contar com sua atenção, aproveito a oportunidade para apresentar meus protestos de elevada estima e consider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tabs>
          <w:tab w:val="clear" w:pos="9360"/>
          <w:tab w:val="left" w:pos="5812" w:leader="none"/>
        </w:tabs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  <w:t xml:space="preserve">Juliano Cesar Rodrigues </w:t>
      </w:r>
    </w:p>
    <w:p>
      <w:pPr>
        <w:pStyle w:val="Heading"/>
        <w:tabs>
          <w:tab w:val="clear" w:pos="9360"/>
          <w:tab w:val="left" w:pos="5670" w:leader="none"/>
        </w:tabs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</w:rPr>
        <w:t>VEREADOR – P</w:t>
      </w:r>
      <w:r>
        <w:rPr>
          <w:rFonts w:cs="Arial" w:ascii="Arial" w:hAnsi="Arial"/>
          <w:bCs/>
          <w:sz w:val="26"/>
          <w:szCs w:val="26"/>
          <w:u w:val="none"/>
          <w:lang w:val="pt-BR"/>
        </w:rPr>
        <w:t>MDB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gelo Rafael Latorre Daoli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6-19T16:48:00Z</cp:lastPrinted>
  <dcterms:modified xsi:type="dcterms:W3CDTF">2013-06-19T19:48:00Z</dcterms:modified>
  <cp:revision>4</cp:revision>
  <dc:subject/>
  <dc:title/>
</cp:coreProperties>
</file>