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fício: 004/2013 - lcs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ferência: construção de canaleta e a reconstituição da pavimentação asfáltica.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47"/>
          <w:szCs w:val="47"/>
        </w:rPr>
      </w:pPr>
      <w:r>
        <w:rPr>
          <w:rFonts w:cs="Garamond" w:ascii="Garamond" w:hAnsi="Garamond"/>
          <w:b/>
          <w:sz w:val="47"/>
          <w:szCs w:val="47"/>
        </w:rPr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ab/>
        <w:t>Tem este a especial finalidade de requerer de Vossa Senhoria a construção de uma canaleta e a reconstituição da pavimentação asfáltica em trecho localizado na confluência das Ruas Vicente Paschoal e Jaboticabal, no Jardim Ciranda, que, conforme se vê nas fotos anexadas, encontra-se bastante deteriorado, prejudicando o tráfego e a população.</w:t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ab/>
        <w:t>O problema constatado é a vulnerabilidade da pavimentação asfáltica, com o aparecimento da sua base de paralelepípedo e a formação de um enorme e profundo buraco, tomando longitudinalmente o trecho na referida confluência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No local, empoçamentos se dão de forma constante e fragilizam ainda mais a pavimentação, quando essa progressão esperada tende a ser rápida na medida em que os serviços devidos não são executados, aumentando, além dos custos inerentes das providências futuras, a possibilidade de ocorrerem acidentes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De se observar que, por conta própria</w:t>
      </w:r>
      <w:r>
        <w:rPr/>
        <w:t xml:space="preserve"> </w:t>
      </w:r>
      <w:r>
        <w:rPr>
          <w:rFonts w:cs="Garamond" w:ascii="Garamond" w:hAnsi="Garamond"/>
          <w:sz w:val="28"/>
          <w:szCs w:val="28"/>
        </w:rPr>
        <w:t>dos moradores, adquiriu-se</w:t>
      </w:r>
      <w:r>
        <w:rPr/>
        <w:t xml:space="preserve"> </w:t>
      </w:r>
      <w:r>
        <w:rPr>
          <w:rFonts w:cs="Garamond" w:ascii="Garamond" w:hAnsi="Garamond"/>
          <w:sz w:val="28"/>
          <w:szCs w:val="28"/>
        </w:rPr>
        <w:t>material para se tentar amenizar o problema, mas o resultado não correspondeu com a grandiosidade do gesto, pois, sem o conhecimento técnico apropriado, inclusive quanto à drenagem da via, o serviço, que eles mesmos realizaram, durou pouco tempo.</w:t>
      </w:r>
    </w:p>
    <w:p>
      <w:pPr>
        <w:pStyle w:val="Default"/>
        <w:spacing w:lineRule="auto" w:line="276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 curso das águas pelo trecho da</w:t>
      </w:r>
      <w:r>
        <w:rPr/>
        <w:t xml:space="preserve"> </w:t>
      </w:r>
      <w:r>
        <w:rPr>
          <w:rFonts w:cs="Garamond" w:ascii="Garamond" w:hAnsi="Garamond"/>
          <w:sz w:val="28"/>
          <w:szCs w:val="28"/>
        </w:rPr>
        <w:t>referida confluência delineou um traçado onde a falta de uma “canaleta” parece ter contribuído sobremaneira na deterioração hoje observada. Canaletas em vias públicas, oportuno lembrar, tem por função orientar o escoamento adequado dos cursos d’água, para se evitar empoçamentos e, claro, aumentar a durabilidade da pavimentação.</w:t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ab/>
        <w:t>Certo de poder contar com a sua atenção, antecipo agradecimentos e renovo protesto de elevada estima e consideração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>Bebedouro, Capital Nacional da Laranja, 25 de junho de 2013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Default"/>
        <w:spacing w:lineRule="auto" w:line="276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osé Baptista de Carvalho Neto</w:t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EADOR – PDT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>Ilustríssimo Senhor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ilmar Aparecido Feltrin</w:t>
      </w:r>
    </w:p>
    <w:p>
      <w:pPr>
        <w:pStyle w:val="Default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.D. DIRETOR DO DEPARTAMENTO MUNICIPAL DE OBRAS</w:t>
      </w:r>
    </w:p>
    <w:p>
      <w:pPr>
        <w:pStyle w:val="Default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30:00Z</dcterms:created>
  <dc:creator>JORGE</dc:creator>
  <dc:description/>
  <dc:language>en-US</dc:language>
  <cp:lastModifiedBy>lidiane</cp:lastModifiedBy>
  <cp:lastPrinted>2013-04-29T10:14:00Z</cp:lastPrinted>
  <dcterms:modified xsi:type="dcterms:W3CDTF">2013-06-28T13:30:00Z</dcterms:modified>
  <cp:revision>2</cp:revision>
  <dc:subject/>
  <dc:title>PROJETO DE RESOLUÇÃO Nº       / 2009</dc:title>
</cp:coreProperties>
</file>