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EV/003/2013 - tbs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bedouro, Capital Nacional da Laranja, 29 de janeiro de 2013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Senhor Deputado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2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  <w:r>
        <w:rPr>
          <w:rFonts w:cs="Verdana" w:ascii="Verdana" w:hAnsi="Verdana"/>
          <w:b w:val="false"/>
          <w:sz w:val="22"/>
          <w:szCs w:val="22"/>
        </w:rPr>
        <w:t>Solicitamos a Vossa Excelência que, junto ao Governo do Estado, nos ajude no aporte de recursos no valor de R$ 550.000,00 (quinhentos e cinquenta mil reais), que serão especificamente utilizados para a reforma na ala do Hospital Municipal Júlia Pinto Caldeira (ARE – Ambulatório de Referência especializada), que apresenta problemas estruturais sérios, necessitando, também, de melhorias nas instalações, visando o conforto de nossos pacientes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BodyText2"/>
        <w:ind w:firstLine="2880"/>
        <w:rPr/>
      </w:pPr>
      <w:r>
        <w:rPr>
          <w:rFonts w:cs="Verdana" w:ascii="Verdana" w:hAnsi="Verdana"/>
          <w:b w:val="false"/>
          <w:sz w:val="22"/>
          <w:szCs w:val="22"/>
        </w:rPr>
        <w:t>Informamos que a matéria onde demonstramos a situação do local já esta elaborada, conforme cópia anexada, e constará da 1ª Sessão Ordinária a realizar-se no próximo dia 04 de fevereiro. Nesta oportunidade anexamos ofício do Poder Executivo, onde consta a estimativa de gastos, orçada em R$ 550 mil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8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zemos-lhe, Senhor Deputado, de par com nossos agradecimentos, os protestos da mais alta consideração, com que me subscrevemos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ab/>
        <w:tab/>
        <w:tab/>
        <w:t xml:space="preserve"> </w:t>
        <w:tab/>
        <w:t>Atenciosamente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2"/>
          <w:szCs w:val="22"/>
        </w:rPr>
        <w:t>Dr. Tiago Bosco de Souza Elias                                     Paulo Henrique Ignácio Pereir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</w:rPr>
        <w:t xml:space="preserve">       </w:t>
      </w:r>
      <w:r>
        <w:rPr>
          <w:rFonts w:cs="Verdana" w:ascii="Verdana" w:hAnsi="Verdana"/>
          <w:b/>
        </w:rPr>
        <w:t>VEREADOR – PCdoB                                             VEREADOR - PTB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uliano Cesar Rodrigues                                                         Lucas Gibin Seren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t>VEREADOR – PMDB                                                 VEREADOR - DEM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Excelentíssimo Senhor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ilson de Souz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DD. DEPUTADO DA ASSEMBLÉIA LEGISLATIVA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ÃO PAULO - SP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62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9:01:00Z</dcterms:created>
  <dc:creator>JORGE</dc:creator>
  <dc:description/>
  <dc:language>en-US</dc:language>
  <cp:lastModifiedBy>lidiane</cp:lastModifiedBy>
  <dcterms:modified xsi:type="dcterms:W3CDTF">2013-06-17T19:01:00Z</dcterms:modified>
  <cp:revision>2</cp:revision>
  <dc:subject/>
  <dc:title/>
</cp:coreProperties>
</file>