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º 367/2023INDICAÇÃO N. ___   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, nos termos regimentais, que determine a manutenção e eventuais reparos nos banheiros públicos do Distrito de Turvinia, visto que se encontram em mau estado de conserv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s banheiros públicos são de extrema importância para um município ou distrito, visto que asseguram á aqueles que estão fora de casa a manterem sua higiene pessoal e realizarem suas necessidades fisiológicas básica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0 de março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OGÉRIO ALVES MAZZONETTO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VEREADOR – UNIÃO BRASIL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drawing>
          <wp:inline distT="0" distB="0" distL="0" distR="0">
            <wp:extent cx="3068955" cy="3337560"/>
            <wp:effectExtent l="0" t="0" r="0" b="0"/>
            <wp:docPr id="1" name="WhatsApp Image 2023-03-10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3-10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drawing>
          <wp:inline distT="0" distB="0" distL="0" distR="0">
            <wp:extent cx="3051810" cy="426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9:00Z</dcterms:created>
  <dc:creator>JORGE</dc:creator>
  <dc:description/>
  <dc:language>en-US</dc:language>
  <cp:lastModifiedBy>Camara</cp:lastModifiedBy>
  <cp:lastPrinted>2023-03-10T13:01:00Z</cp:lastPrinted>
  <dcterms:modified xsi:type="dcterms:W3CDTF">2023-03-10T15:59:00Z</dcterms:modified>
  <cp:revision>2</cp:revision>
  <dc:subject/>
  <dc:title/>
</cp:coreProperties>
</file>