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PHIP/003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>Bebedouro, 06 de fevereiro de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 Engenheiro Elétr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Venho por meio deste solicitar a este conceituado Departamento, que seja feita a troca de lâmpadas e que efetue reparos na iluminação que fica dentro do Hospital Municipal Julia Pinto Caldeira ao lado onde funciona o CAPS,  Saúde mental do adulto. O motivo é que no local esta muto escuro e ficando perigoso para os transeuntes e funcionários circularem no local.  No aguardo de suas providências, antecipamos nossos agradecim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Henrique Ignácio Pereira (Paulo Bola)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-PTB</w:t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ma. José Paulo Rosanez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carregado dos Eletrecist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Bebedouro-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9T12:59:00Z</dcterms:modified>
  <cp:revision>4</cp:revision>
  <dc:subject/>
  <dc:title/>
</cp:coreProperties>
</file>