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SMRTC/003/2013 – ls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3 de março de 2013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eputad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enho pelo presente solicitar a Vossa Excelência que envide esforços no sentido de uma atenção especial quanto a viabilizar recursos financeiros na ordem de R$250.000,00 (duzentos e cinquenta mil reais) para reforma da Associação José do Patrocínio de nosso município, adequando-a com os padrões exigidos seguindo as normas de seguranç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 que a sede da referida associação é própria, porém desde o mês de fevereiro está fechada por razão de vistorias realizada pela Defesa Civil, Bombeiros, Guarda Civil e pelo Departamento de Planejamento Urbano até atenderem todas as normas exigidas pela legisl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e anexa projeção orçamentária e relatório fotográf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erta de contar com sua prestimosa atenção, renovo protestos da mais elevada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son de Sou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ÃO PAULO – S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0T11:53:00Z</dcterms:modified>
  <cp:revision>3</cp:revision>
  <dc:subject/>
  <dc:title/>
</cp:coreProperties>
</file>