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ÇÃO Nº 68/202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Pedro Rasteiro</w:t>
      </w:r>
      <w:r>
        <w:rPr>
          <w:rFonts w:cs="Arial" w:ascii="Arial" w:hAnsi="Arial"/>
          <w:szCs w:val="28"/>
        </w:rPr>
        <w:t>, r</w:t>
      </w:r>
      <w:r>
        <w:rPr>
          <w:rFonts w:eastAsia="Arial Unicode MS" w:cs="Arial" w:ascii="Arial" w:hAnsi="Arial"/>
          <w:szCs w:val="28"/>
        </w:rPr>
        <w:t xml:space="preserve">esidia em nossa cidade, era filho da Sra. Nair Maria Rasteiro e do Sr. Alvaro Rasteiro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o Sr. Pedr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Pedro Rasteiro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06 de març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Sr. Pedro</w:t>
      </w:r>
      <w:r>
        <w:rPr>
          <w:rFonts w:eastAsia="Arial Unicode MS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o Sr. Pedro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esta oportunidade estendemos sinceras condolências à enlutada família, lembrando-os de que o momento é de saudade, mas, embora difícil de suportar, sem ofuscar tudo de bom que o Sr. Pedr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sz w:val="28"/>
          <w:szCs w:val="28"/>
        </w:rPr>
        <w:t xml:space="preserve">Pedro Rasteiro </w:t>
      </w:r>
      <w:r>
        <w:rPr>
          <w:rFonts w:cs="Arial" w:ascii="Arial" w:hAnsi="Arial"/>
          <w:sz w:val="28"/>
          <w:szCs w:val="28"/>
        </w:rPr>
        <w:t>por seu passamento dia 06 de març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9 de Março de 2023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Edgar Cheli Junior                  Gilberto Viana Pereira                       Ivanete Cristina Xavier 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PSDB                             Vereador - MDB                           Vereadora  -   PSDB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João Vitor Alves Martins         Jorge Emanoel Cardoso Rocha (Jorge )      Rogério Mazzoneto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Cidadania23                         Vereador -  União Brasil                    Vereador -União Brasil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Marcelo dos Santos (Tchelão)               José Baptista de Carvalho Neto (Chanel)                                           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 - PDT                                                 Vereador -  SDD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Mariangela Ferraz Mussolini           Paulo Aurelio Bianchini          Wagner Castro Souza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a -  MDB                             Vereador – SDD                      Vereador - PSB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4:27:00Z</dcterms:created>
  <dc:creator>JORGE</dc:creator>
  <dc:description/>
  <dc:language>en-US</dc:language>
  <cp:lastModifiedBy>Sonia</cp:lastModifiedBy>
  <cp:lastPrinted>2023-03-09T14:37:00Z</cp:lastPrinted>
  <dcterms:modified xsi:type="dcterms:W3CDTF">2023-03-09T14:27:00Z</dcterms:modified>
  <cp:revision>2</cp:revision>
  <dc:subject/>
  <dc:title/>
</cp:coreProperties>
</file>