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1 de janei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3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datado de 14 de janeiro de 2013, subscrito pelo Diretor de Gabinete, Dr. Archibaldo Brasil Martinez de Camargo, via do qual solicita a indicação dos representantes da Câmara Municipal de Bebedouro para integrarem a Coordenadoria Municipal de Defesa Ci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em atendimento à solicitação referida na epígrafe, sugerir a consideração de Vossa Senhoria os nome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:</w:t>
        <w:tab/>
        <w:tab/>
        <w:tab/>
        <w:t xml:space="preserve">Fernando José Piffer – RG: 17.615.882-0;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bastiana M. R. T. de Camargo – RG: 11.518.761-3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 PÚBLICOS:</w:t>
        <w:tab/>
        <w:t>Marcos Antonio José Borges – RG: 17.279.54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árcio José Martins – RG: 30.751.719-6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Ronaldo Roberto Paes – RG: 28.002.247-5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nílson Fajan – RG: 18.711.786-X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iovani Lima Vieira – RG: 36.252.726-X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ilton César Santos – RG 23.227.231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tegrarem a Coordenadoria Municipal de Defesa Civil – COMD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DE GABINETE DA PREFEITURA MUNICIPAL DE BEBEDOUR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29T11:16:00Z</dcterms:modified>
  <cp:revision>3</cp:revision>
  <dc:subject/>
  <dc:title/>
</cp:coreProperties>
</file>