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bedouro, Capital Nacional da Laranja, 10 de abril de 2013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EVLGS-SC/003/2013 - isl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8"/>
          <w:szCs w:val="28"/>
        </w:rPr>
        <w:t>Prezada Senhora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ab/>
        <w:t>Vimos pelo presente solicitar de Vossa Senhoria, informações referentes ao não pagamento do corpo médico que presta serviços no Hospital Municipal Júlia Pinto Caldeira e/ou Departamento Municipal de Saúd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umpre salientarmos que chegou informação a esta Edilidade no sentido de que apesar da Prefeitura Municipal de Bebedouro estar repassando a esta Organização os valores devidos aos médicos, esta OSS não estaria fazendo os correspondentes repasses aos médicos desde o mês de janeiro do corrente an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ind w:firstLine="283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 mais para o momento, antecipam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Lucas Gibin Seren</w:t>
        <w:tab/>
        <w:t xml:space="preserve">     Sebastiana Maria Ribeiro Tavares de Camargo                                   VEREADOR </w:t>
        <w:tab/>
        <w:tab/>
        <w:tab/>
        <w:tab/>
        <w:t xml:space="preserve">       VEREADOR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ustríssima Senhora</w:t>
      </w:r>
    </w:p>
    <w:p>
      <w:pPr>
        <w:pStyle w:val="Normal"/>
        <w:rPr>
          <w:rStyle w:val="St"/>
          <w:rFonts w:ascii="Verdana" w:hAnsi="Verdana" w:cs="Verdana"/>
          <w:sz w:val="28"/>
          <w:szCs w:val="28"/>
        </w:rPr>
      </w:pPr>
      <w:r>
        <w:rPr>
          <w:rStyle w:val="St"/>
          <w:rFonts w:cs="Verdana" w:ascii="Verdana" w:hAnsi="Verdana"/>
          <w:sz w:val="28"/>
          <w:szCs w:val="28"/>
        </w:rPr>
        <w:t>Lucia Aparecida Rosa Florênci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 da Organização Social Saúde Revolução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SÃO PAULO - SP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7T21:52:00Z</dcterms:modified>
  <cp:revision>3</cp:revision>
  <dc:subject/>
  <dc:title/>
</cp:coreProperties>
</file>