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36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Coronel Joaquim José de Lima, no cruzamento com a Rua Coronel João Manoel, próximo ao Hospital Unimed, no Cent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before="0" w:after="12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</w:t>
      </w:r>
      <w:r>
        <w:rPr>
          <w:rFonts w:cs="Calibri" w:ascii="Calibri" w:hAnsi="Calibri"/>
          <w:bCs/>
          <w:sz w:val="28"/>
          <w:szCs w:val="28"/>
        </w:rPr>
        <w:t>buraco na Rua Coronel Joaquim José de Lima, no cruzamento com a Rua Coronel João Manoel, próximo ao Hospital Unimed, Centro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before="0" w:after="12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before="0" w:after="12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, comerciantes daquele bairro e demais pessoas que ali frequentam e transitam.</w:t>
      </w:r>
    </w:p>
    <w:p>
      <w:pPr>
        <w:pStyle w:val="TextosemFormatao"/>
        <w:spacing w:before="0" w:after="12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spacing w:before="0" w:after="120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o esta Proposição ao Excelentíssim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TextosemFormatao"/>
        <w:spacing w:before="0" w:after="120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març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Christian</dc:creator>
  <dc:description/>
  <dc:language>en-US</dc:language>
  <cp:lastModifiedBy>Christian</cp:lastModifiedBy>
  <cp:lastPrinted>2023-03-09T09:51:00Z</cp:lastPrinted>
  <dcterms:modified xsi:type="dcterms:W3CDTF">2023-03-09T12:53:00Z</dcterms:modified>
  <cp:revision>2</cp:revision>
  <dc:subject/>
  <dc:title/>
</cp:coreProperties>
</file>