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JCR/003/2013 – las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05 de abril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Senhor Diretor-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m este a finalidade de solicitar a Vossa Senhoria que providencie a aplicação de herbicida em toda a extensão das Ruas Amazonas (Jardim Sanderson e Vila Elizabeth) e Rio Grande do Norte (Jardim Cruzeiro), que margeiam a Rodovia Comendador Pedro Monteleon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os locais mencionados, o mato está alto e tem servido para o surgimento de animais peçonhentos, além de colocar em risco a segurança dos moradores próximos, pois pessoas mal-intencionadas estão se aproveitando dessa condição para praticar atos ilícitos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É também preocupante o fato de desmoronamentos de terra próximos ao passeio público, que se encontra tomado pelo mato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erto de contar com sua atenção, aproveito a oportunidade para apresentar meus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Juliano Cesar Rodrigues 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VEREADOR – P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>MDB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Carlos Chinelat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-PRESIDENTE DA CONCESSIONÁRIA DE RODOVIAS TEB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5T19:57:00Z</dcterms:modified>
  <cp:revision>3</cp:revision>
  <dc:subject/>
  <dc:title/>
</cp:coreProperties>
</file>