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17/2023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diante da pandemia foi necessário maior investimento na área da informática para os professores e alunos do ensino municipal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a Educação sempre merece um olhar especial por parte da administração pública municipal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o pregão eletrônico n° 57/2022 e pregão presencial n° 58/2022 de registro de preço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Requeiro </w:t>
      </w:r>
      <w:r>
        <w:rPr>
          <w:rFonts w:cs="Calibri" w:ascii="Calibri" w:hAnsi="Calibri"/>
          <w:kern w:val="2"/>
          <w:sz w:val="28"/>
          <w:szCs w:val="28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</w:rPr>
        <w:t>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Secretário Municipal de Educação, </w:t>
      </w:r>
      <w:r>
        <w:rPr>
          <w:rFonts w:cs="Calibri" w:ascii="Calibri" w:hAnsi="Calibri"/>
          <w:sz w:val="28"/>
          <w:szCs w:val="28"/>
        </w:rPr>
        <w:t>Sr. Hélio José dos Santos</w:t>
      </w:r>
      <w:r>
        <w:rPr>
          <w:rFonts w:cs="Calibri" w:ascii="Calibri" w:hAnsi="Calibri"/>
          <w:kern w:val="2"/>
          <w:sz w:val="28"/>
          <w:szCs w:val="28"/>
        </w:rPr>
        <w:t xml:space="preserve">, após as alterações trazidas pela Resolução n° 188/2022 à Resolução n° 64/2002, para </w:t>
      </w:r>
      <w:r>
        <w:rPr>
          <w:rFonts w:cs="Calibri" w:ascii="Calibri" w:hAnsi="Calibri"/>
          <w:sz w:val="28"/>
          <w:szCs w:val="28"/>
        </w:rPr>
        <w:t>que respondam aos seguintes questionamentos dentro do prazo regimenta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notebooks e tablets foram disponibilizados para os professores e alunos da rede municipal desde o ano de 2021? Caso hajam equipamentos antigos, eles também serão utilizado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8"/>
          <w:szCs w:val="28"/>
        </w:rPr>
        <w:t>Quantos notebooks e tablets podem ser levados para as residências dos professores e dos alunos? Quando o aluno não pertencer mais a rede municipal de ensino, o equipamento é devolvido ao município ou permanece com o alun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notebooks e tablets estão e estarão a disponibilidade dos professores e alunos em cada unidade escolar? Detalh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is os programas utilizados nos notebooks e tablets que necessitam de licença? Detalh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antos alunos serão atendidos? Qual a faixa etária a ser atendida? Detalh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s valores serão derivados do FUNDEB ou orçamento própri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ve algum tipo de consulta ou reunião com o CONSELHO DE EDUCAÇÃO e/ou com o CONSELHO DO FUNDEB, acerca da estruturação, aquisição e disponibilização desses materiais aos professores e alunos? Caso positivo encaminhar o parecer ou documentação pertin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vando em consideração o total de alunos a serem atendidos, a rede interna de internet e a velocidade de navegação de cada unidade escolar está apta para a implantação do sistema ou ainda será necessária adequação?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08 de març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DCGKGL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jlarger1">
    <w:name w:val="unj-larger-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DCGKGL+ArialMT;Arial" w:hAnsi="DCGKGL+ArialMT;Arial" w:eastAsia="Times New Roman" w:cs="DCGKGL+ArialMT;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7:30:00Z</dcterms:created>
  <dc:creator>JORGE</dc:creator>
  <dc:description/>
  <dc:language>en-US</dc:language>
  <cp:lastModifiedBy>Christian</cp:lastModifiedBy>
  <cp:lastPrinted>2023-03-08T14:43:00Z</cp:lastPrinted>
  <dcterms:modified xsi:type="dcterms:W3CDTF">2023-03-08T17:44:00Z</dcterms:modified>
  <cp:revision>6</cp:revision>
  <dc:subject/>
  <dc:title/>
</cp:coreProperties>
</file>