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04/2023: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a Medalha Cel. Raul Furquim ao Professor MS José Pedro Toniosso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F5F5F5" w:val="clear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9 de març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3-09T16:21:00Z</dcterms:modified>
  <cp:revision>6</cp:revision>
  <dc:subject/>
  <dc:title>PROJETO DE DECRETO LEGISLATIVO Nº 10/2011</dc:title>
</cp:coreProperties>
</file>