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14 de junho de 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V nº 03/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F: REQUERIMENTO DE NOMEAÇÃO DE ASSISTENTE TÉCNICO DE GABINET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Tendo entrado em vigor a Resolução nº 139/2013 da Câmara Municipal de Bebedouro que criou vagas para o cargo de ASSISTENTE TÉCNICO DE GABINETE, venho por meio desta requerer a V. Exa., PRESIDENTE da Edilidade, a nomeação 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Eduardo Bertuolo Felizardo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G: 21.721.457-5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/MF: 081.413.468/81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.: Rua Irmã Cricifixo nº 270, Vila Major Cícero de Carvalho, Bebedouro-SP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ocupar uma das vagas disponíveis para o referido cargo, o qual deverá ser LOTADO no gabinete do subscritor de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Em anexo ao presente requerimento, seguem as cópias dos documentos pessoais do indicado para análise pelo Departamento Administrativo/Financeiro da Edilid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José Roberto de Rosis Maze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</w:t>
        <w:tab/>
        <w:t xml:space="preserve">      Vere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Exmo. Sr. Presidente da Câmara Municipal de Bebedou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lo Rafael Latorre Daol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0:37:00Z</dcterms:created>
  <dc:creator>JORGE</dc:creator>
  <dc:description/>
  <dc:language>en-US</dc:language>
  <cp:lastModifiedBy>lidiane</cp:lastModifiedBy>
  <dcterms:modified xsi:type="dcterms:W3CDTF">2013-07-22T20:37:00Z</dcterms:modified>
  <cp:revision>2</cp:revision>
  <dc:subject/>
  <dc:title/>
</cp:coreProperties>
</file>