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>OEVTB/002/2013-isl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Bebedouro, Capital Nacional da Laranja, 28 de janeiro de 2013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85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Eu, vereador Tiago Bosco de Souza Elias, líder da Bancada do PCdoB, indico, em cumprimento ao inciso I do art. 61 do Regimento Interno desta Casa de Leis e em obediência à proporcionalidade partidária regimental, meu nome para integrar a Comissão Permanente de Finanças e Orçamento. </w:t>
      </w:r>
    </w:p>
    <w:p>
      <w:pPr>
        <w:pStyle w:val="Normal"/>
        <w:ind w:firstLine="85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iago Bosco de Souza Elias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EREADOR LÍDER DA BANCADA DO PCdoB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runa Porto</cp:lastModifiedBy>
  <dcterms:modified xsi:type="dcterms:W3CDTF">2013-01-31T19:47:00Z</dcterms:modified>
  <cp:revision>3</cp:revision>
  <dc:subject/>
  <dc:title/>
</cp:coreProperties>
</file>