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2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Bebedouro, 17 de jan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iret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Venho por meio deste solicitar a este conceituado Departamento de Trafego que seja feita pintura de solo (Deficientes Físicos ) e a colocação de sinalização no estacionamento em 45º, existente no local  e que a rampa para Deficientes existente, fosse pintada em amarelo, ao lado  Paróquia Santo Antonio de Santana Galvão, no Residencial Centenário.  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 (Paulo Bola)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a. Maria Aparecida Zucatelo Pen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de Tráf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8:49:00Z</dcterms:modified>
  <cp:revision>3</cp:revision>
  <dc:subject/>
  <dc:title/>
</cp:coreProperties>
</file>