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074/2023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8 de março de 202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Prezado Senhor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Encaminho a Vossa Senhoria a Moção nº 49/2023, de autoria dos Vereadores Vagner de Castro Souza, Ivanete Cristina Xavier e Gilberto Viana Pereira, apresentada em Sessão Ordinária realizada no dia 6 de março últim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Júlio Marques Madeira Neto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GUARDA CIVIL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5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3-03-08T11:32:00Z</dcterms:modified>
  <cp:revision>3</cp:revision>
  <dc:subject/>
  <dc:title/>
</cp:coreProperties>
</file>