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9 de jan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EC nº 002/2013-pc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ef: Mobiliário Plenári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ustríssimo Senho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em este a especial finalidade de agendar com Vossa Senhoria uma visita para deliberar quanto à possibilidade de pequenas modificações no projeto executado por esta R. Empresa no ano de 2012 no espaço destinado ao Plenário desta Casa. Aguardamos seu contato para determinarmos o dia do encontro com esta Presidência, o que, esperamos, ocorra o mais breve possí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, renovo protesto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Ângelo Rafael Latorre Daó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 Responsá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 Vando Arquivos Corporativos Ltda EPP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APUÃ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09T19:48:00Z</dcterms:modified>
  <cp:revision>3</cp:revision>
  <dc:subject/>
  <dc:title/>
</cp:coreProperties>
</file>