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10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as Indicações apresentadas em Sessão Ordinária realizada no dia 23 de agost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402, 403, 404, 405, 406 e 407/2004, de autoria do Vereador João Batista Bianchini; 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408, 409, 410 e 411/2004, de autoria do Vereador Pedro Leopoldino de Andrade.          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25T19:33:00Z</dcterms:modified>
  <cp:revision>36</cp:revision>
  <dc:subject/>
  <dc:title/>
</cp:coreProperties>
</file>