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72/202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7 de março de 202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09, 10 e 11/2023, todos trê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577, 5578 e 5579/2023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3-07T16:24:00Z</dcterms:modified>
  <cp:revision>14</cp:revision>
  <dc:subject/>
  <dc:title/>
</cp:coreProperties>
</file>