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79/2023 AO PROJETO DE LEI 11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abertura de crédito suplementar no valor de R$ 8.098.285,33 (oito milhões noventa e oito mil duzentos e oitenta e cinco reais e trinta e três centavos), </w:t>
      </w:r>
      <w:r>
        <w:rPr>
          <w:rFonts w:cs="Arial" w:ascii="Arial" w:hAnsi="Arial"/>
          <w:bCs w:val="false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 autorizada na Contadoria Municipal, nos termos da legislação em vigo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abertura de um crédito suplementar no valor de R$ 8.098.285,33 (oito milhões noventa e oito mil duzentos e oitenta e cinco reais e trinta e três centavos),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ara suplementação de verbas do orçamento vigen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>
          <w:trHeight w:val="2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11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 - 12.366.2006 - 24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 - 12.362.2006 - 24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 - 12.361.2006 - 20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 - 12.361.2006 - 20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90.00.00 - 12.365.2006 - 24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 - 12.361.2006 - 2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Adm. Planejamento e Gestão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 de Alim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 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 .......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0.70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7.583,3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98.285,33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7 de março de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Ivete</cp:lastModifiedBy>
  <dcterms:modified xsi:type="dcterms:W3CDTF">2023-03-07T18:39:00Z</dcterms:modified>
  <cp:revision>41</cp:revision>
  <dc:subject/>
  <dc:title/>
</cp:coreProperties>
</file>