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4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 nº 0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DE NOMEAÇÃO DE ASSISTENTE TÉCNICO DE GABINE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ndo entrado em vigor a Resolução nº 139/2013 da Câmara Municipal de Bebedouro que criou vagas para o cargo de ASSISTENTE TÉCNICO DE GABINETE, venho por meio desta requerer a V. Exa., PRESIDENTE da Edilidade, a nomeaç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Carlos Renato Seroti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12.234.371-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: 621.145.228/4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: Rua Vereador Percival Edson Alguim nº 282, Jd. Cláudia I, Bebedouro-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cupar uma das vagas disponíveis para o referido cargo, o qual deverá ser LOTADO no gabinete do subscritor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nexo ao presente requerimento, seguem as cópias dos documentos pessoais do indicado para análise pelo Departamento Administrativo/Financeiro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49:00Z</dcterms:created>
  <dc:creator>JORGE</dc:creator>
  <dc:description/>
  <dc:language>en-US</dc:language>
  <cp:lastModifiedBy>lidiane</cp:lastModifiedBy>
  <cp:lastPrinted>2013-04-29T10:14:00Z</cp:lastPrinted>
  <dcterms:modified xsi:type="dcterms:W3CDTF">2013-07-22T20:49:00Z</dcterms:modified>
  <cp:revision>2</cp:revision>
  <dc:subject/>
  <dc:title>PROJETO DE RESOLUÇÃO Nº       / 2009</dc:title>
</cp:coreProperties>
</file>