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3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52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04/2023 de autoria do vereador João Vitor Alves Martins, que nos fora enviado, bem como ao responsável pela Garagem Municipal, encaminhamos as informações prestadas pelo Coordenador do Setor de Ambulância e a Secretá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4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3-06T17:47:00Z</dcterms:modified>
  <cp:revision>2</cp:revision>
  <dc:subject/>
  <dc:title>OFÍCIO ESPECIAL – GABINETE DO PREFEITO</dc:title>
</cp:coreProperties>
</file>