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an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EV nº 002/13-bnp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.: Lavatóri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m o presente a finalidade de solicitar a Vossa Senhoria a instalação de um lavatório na Praça “Barão do Rio Branco”, na esquina das Ruas XV de Novembro e Prudente de Morais, no sentido de facilitar os munícipes que utilizam os comércios alimentícios presentes ao re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zeu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lmar Feltri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SAA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50:00Z</dcterms:created>
  <dc:creator>JORGE</dc:creator>
  <dc:description/>
  <cp:keywords/>
  <dc:language>en-US</dc:language>
  <cp:lastModifiedBy>b_porto</cp:lastModifiedBy>
  <dcterms:modified xsi:type="dcterms:W3CDTF">2013-01-22T19:40:00Z</dcterms:modified>
  <cp:revision>5</cp:revision>
  <dc:subject/>
  <dc:title/>
</cp:coreProperties>
</file>