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1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8.098.285,33 (oito milhões noventa e oito mil duzentos e oitenta e cinco reais e trinta e três centavos), que especifica. (aquisições de materiais de consumo para as unidades escolares do município e entidades conveniadas - merenda escolar - para o exercício de 2023 e aquisição de GLP a granel para uso da Central de Alimentação, para o prazo de 12 meses)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 de març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06T15:25:00Z</dcterms:modified>
  <cp:revision>9</cp:revision>
  <dc:subject/>
  <dc:title>PROJETO DE DECRETO LEGISLATIVO Nº 10/2011</dc:title>
</cp:coreProperties>
</file>