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LEI Nº 10/2023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ispõe sobre abertura de crédito suplementar no valor de R$ 380.676,33 (trezentos e oitenta mil seiscentos e setenta e seis reais e trinta e três centavos), que especifica. (elevação de despesas orçamentárias para a incorporação e utilização dos rendimentos obtidos na aplicação financeira dos recursos de Contrato de Financiamento junto ao Banco do Brasil - Programa Eficiência Municipal - incremento na renovação da frota municipal)</w:t>
      </w:r>
    </w:p>
    <w:p>
      <w:pPr>
        <w:pStyle w:val="Normal"/>
        <w:ind w:left="720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 de març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Ivete</cp:lastModifiedBy>
  <cp:lastPrinted>2015-10-21T14:51:00Z</cp:lastPrinted>
  <dcterms:modified xsi:type="dcterms:W3CDTF">2023-03-06T14:40:00Z</dcterms:modified>
  <cp:revision>8</cp:revision>
  <dc:subject/>
  <dc:title>PROJETO DE DECRETO LEGISLATIVO Nº 10/2011</dc:title>
</cp:coreProperties>
</file>