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57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de Lourdes Bulle Janini,</w:t>
      </w:r>
      <w:r>
        <w:rPr>
          <w:rFonts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residia na cidade de Santos, residia em nossa cidade, era filha da Sra. Edwiges Bulle Arruda e do Sr. João Alfredo Arruda, viúva do Sr. Wilson Pedro Janini, deixou os filhos: Fabio, Nara e Ruy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Maria de Lourde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szCs w:val="28"/>
        </w:rPr>
        <w:t>Maria de Lourdes Bulle Janini</w:t>
      </w:r>
      <w:r>
        <w:rPr>
          <w:rFonts w:cs="Arial" w:ascii="Arial" w:hAnsi="Arial"/>
          <w:szCs w:val="28"/>
        </w:rPr>
        <w:t>, quando no dia 02 de març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Maria de Lourdes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Maria de Lourdes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 Maria de Lourde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Maria de Lourdes Bulle Janini</w:t>
      </w:r>
      <w:r>
        <w:rPr>
          <w:rFonts w:cs="Arial" w:ascii="Arial" w:hAnsi="Arial"/>
          <w:sz w:val="28"/>
          <w:szCs w:val="28"/>
        </w:rPr>
        <w:t xml:space="preserve"> por seu passamento dia 02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Març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48:00Z</dcterms:created>
  <dc:creator>JORGE</dc:creator>
  <dc:description/>
  <dc:language>en-US</dc:language>
  <cp:lastModifiedBy>Sonia</cp:lastModifiedBy>
  <cp:lastPrinted>2023-03-06T10:11:00Z</cp:lastPrinted>
  <dcterms:modified xsi:type="dcterms:W3CDTF">2023-03-03T12:48:00Z</dcterms:modified>
  <cp:revision>2</cp:revision>
  <dc:subject/>
  <dc:title/>
</cp:coreProperties>
</file>