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EVPHIP/001/2013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tabs>
          <w:tab w:val="left" w:pos="708" w:leader="none"/>
          <w:tab w:val="left" w:pos="9360" w:leader="none"/>
        </w:tabs>
        <w:overflowPunct w:val="true"/>
        <w:autoSpaceDE w:val="true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rFonts w:cs="Arial" w:ascii="Arial" w:hAnsi="Arial"/>
          <w:b/>
        </w:rPr>
        <w:t>Bebedouro, 03 de janeiro de 20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Tendo em vista vários eventos realizados na Câmara Municipal, e verificando a dificuldade de estacionamento para os visitantes, vimos por meio deste, solicitar a possibilidade de Vossa Excelência contatar à família do senhor Lucas Simões, proprietário do imóvel defronte à Câmara Municipal localizado à Rua Lucas Evangelista, para nos ceder o referido imóvel para uso de estacionamen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No aguardo de suas providências, antecipamos nossos agradeciment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ulo Henrique Ignácio Pereira</w:t>
        <w:tab/>
        <w:tab/>
        <w:tab/>
        <w:t>Juliano César Rodrigu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-PTB</w:t>
        <w:tab/>
        <w:tab/>
        <w:tab/>
        <w:tab/>
        <w:t xml:space="preserve">   </w:t>
        <w:tab/>
        <w:t>VEREADOR - PMDB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bastiana M. R. Tavares de Camarg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A-DE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mo.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Ângelo Rafael Latorre Daol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A CÂMARA MUNICIPAL DE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-S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1-31T18:35:00Z</dcterms:modified>
  <cp:revision>3</cp:revision>
  <dc:subject/>
  <dc:title/>
</cp:coreProperties>
</file>