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Eu, Jorge E. Cardoso Rocha, indico para receber o Título de Trabalhador do Ano Lisa Fernanda Mazzonetto, pelos motivos abaixo expostos: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ORRESPONDÊNCIA Nº 82/20231 - Por que tal pessoa deve ser homenageada com o título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>Lisa Fernanda Mazzonetto, natural de Bebedouro – SP, tem se empenhado na busca de muito conhecimento para ajudar as pessoas, tendo em vista que labora como Educadora Físic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>Lisa teve sua primeira Graduação em Bacharelado em Educação Física UNIFAFIBE – Centro Universitário de Bebedouro/SP em 2009, logo após graduou Licenciatura em Educação Física UNIFAFIBE – Centro Universitário de Bebedouro/SP em 2013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>Sempre em busca do conhecimento, Lisa ingressou no curso de Pós-Graduação em Fisiologia do Exercício UFSCar – Universidade Federal de São Carlos/SP em 2014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>A fim de aperfeiçoar seu conhecimento, lisa ingressou no Curso teórico-prático de capacitação em personal trainer – CEFEMA – Centro de estudo em fisiologia do exercício musculação e avaliação física, Araraquara/SP em 2018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>Atualmente, Lisa está cursando Mestrado na USP-RP - GEPEATE – Escola de Educação Física Esporte de Ribeirão Preto, Ribeirão Preto/SP, desde de 2021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>Profissionalmente falando, Lisa iniciou como Instrutora das aulas de: Hidroginástica e natação para bebê/infantil na Academia H20, em março de 2009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 xml:space="preserve">Já em julho de 2009, laborou como Instrutora das aulas de: alongamento, bike, circuito, ginástica localizada, Jump e musculação na academia </w:t>
      </w:r>
      <w:r>
        <w:rPr/>
        <w:t>Jump Club Fitness Ltda. - ME - Bebedouro/SP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 xml:space="preserve">A fim de ampliar ainda mais seu conhecimento profissional, em 2013, Lisa trabalhou na </w:t>
      </w:r>
      <w:r>
        <w:rPr/>
        <w:t>Costa Cruzeiros - Equipe Fitness Team, seguindo o roteiro de navegação: Brasil, Argentina e Uruguai, como Instrutora das aulas de: alongamento, bike, Jump e musculaçã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 xml:space="preserve">Em 2014, ingressou no ramo acadêmico, atuando como </w:t>
      </w:r>
      <w:r>
        <w:rPr/>
        <w:t>Professor em Educação Física: Educação Básica II. Nas escolas: E.E. Paraíso Cavalcanti, E.E. Abilio Alves Marques, E.E. João Domingos Madeira e E.E. José Francisco Paschoal Docente no ensino fundamental com crianças de 6º a 9º série e 1º ano.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Atualmente, desde 2021, Lisa trabalha como educadora física em </w:t>
      </w:r>
      <w:r>
        <w:rPr/>
        <w:t>Treinamento especializado, no Centro Especializado Expertise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2 - O que ela tem apresentado como diferencial no desenvolvimento de suas tarefas profissionais?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O diferencial de Lisa, é a busca pelo conhecimento, haja vista que sua vasta formação acadêmica lhe permite fazer além do é feito no mercado hoje em di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 xml:space="preserve">Lisa inicia seu dia às 6 horas da manhã como </w:t>
      </w:r>
      <w:r>
        <w:rPr>
          <w:i/>
          <w:color w:val="000000"/>
        </w:rPr>
        <w:t>personal trainer</w:t>
      </w:r>
      <w:r>
        <w:rPr>
          <w:color w:val="000000"/>
        </w:rPr>
        <w:t xml:space="preserve"> e após finalizado o </w:t>
      </w:r>
      <w:r>
        <w:rPr>
          <w:i/>
          <w:color w:val="000000"/>
        </w:rPr>
        <w:t>personal</w:t>
      </w:r>
      <w:r>
        <w:rPr>
          <w:color w:val="000000"/>
        </w:rPr>
        <w:t xml:space="preserve">, vai para o </w:t>
      </w:r>
      <w:r>
        <w:rPr/>
        <w:t>Centro Especializado Expertise, onde fica até as 12:00 horas. Detalhe importante é que às segundas e terças-feiras, Lisa tem curso de mestrado em Ribeirão Preto, que se inicia às 13:00 horas e vai até às 18:00 hora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 xml:space="preserve">Finalizado seu mestrado às 18:00 horas, Lisa volta para Bebedouro, onde vai direto para o </w:t>
      </w:r>
      <w:r>
        <w:rPr/>
        <w:t>Centro Especializado Expertise às 19:00 horas, trabalhar até as 21:00 horas.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De quarta, quinta e sexta-feira, Lisa trabalhadora como educadora física das 6:00 horas até as 21:00 horas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3 - Ela desenvolve alguma atividade relacionada ao seu trabalho e que tenha priorizado o bem-estar e o desenvolvimento do próximo?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Seu trabalho vem trazendo resultados exemplares para pessoas de diversas faixas etárias, onde tem mudado a vida de muito gente. Como bem sabemos, o educador físico tem um papel fundamental na promoção da saúde e no desenvolvimento social das pessoas.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Por meio de práticas esportivas, esse profissional faz muito mais do que estimular hábitos saudáveis. Ele também ajuda crianças, jovens e adultos a se conhecer melhor e aprender a respeitar suas características físicas individuais e das demais pessoas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4 - Quais são suas qualidades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>Somado a tudo dito anteriormente não se pode deixar de citar a educação de Lisa, sempre com um sorriso no rosto, trabalha de coração e com amor ao próximo, sempre honesta, técnica, educada e ética, uma verdadeira motivadora de pessoas, sempre visando o bem-estar do próxim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Bebedouro, 03 de março de 202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ORGE E. CARDOSO ROCH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9:27:00Z</dcterms:created>
  <dc:creator>Jorge Escher</dc:creator>
  <dc:description/>
  <dc:language>en-US</dc:language>
  <cp:lastModifiedBy>Camara</cp:lastModifiedBy>
  <cp:lastPrinted>2023-03-03T16:30:00Z</cp:lastPrinted>
  <dcterms:modified xsi:type="dcterms:W3CDTF">2023-03-03T19:28:00Z</dcterms:modified>
  <cp:revision>4</cp:revision>
  <dc:subject/>
  <dc:title/>
</cp:coreProperties>
</file>