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 de jan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OEC nº 001/2013-pc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Ref: Cessão de veícul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m este a especial finalidade de consultar Vossa Excelência quanto ao desejo desta Administração Municipal em receber, mediante cessão em caráter definitivo, o VW Santana desta Edilidade, com base no art. 20, I, da Resolução nº 135/2012 </w:t>
      </w:r>
      <w:r>
        <w:rPr>
          <w:rFonts w:cs="Arial" w:ascii="Arial" w:hAnsi="Arial"/>
          <w:i/>
          <w:sz w:val="18"/>
          <w:szCs w:val="18"/>
        </w:rPr>
        <w:t>(Institui normas de registro, guarda, manutenção e movimentação dos bens patrimoniais da Câmara Municipal de Bebedouro, para fins de conservação, contabilização e prestação de contas e dá outras providências correlatas)</w:t>
      </w:r>
      <w:r>
        <w:rPr>
          <w:rFonts w:cs="Arial" w:ascii="Arial" w:hAnsi="Arial"/>
        </w:rPr>
        <w:t>. De se ressaltar que a Guarda Municipal já demonstrou interesse em aumentar sua frota para intensificar o policiamento ostensivo e melhorar a seguranç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 fico no aguardo de sua resposta para dar prosseguimento ao presente procedimento e renovo protesto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Ângelo Rafael Latorre Daó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rnando Galvão Mou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14T19:17:00Z</dcterms:modified>
  <cp:revision>3</cp:revision>
  <dc:subject/>
  <dc:title/>
</cp:coreProperties>
</file>