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u, Rogério Alves Mazzonetto, indico para receber o Título de Trabalhador do Ano Douglas Murilo da Silva, pelos motivos abaixo expostos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RRESPONDÊNCIA Nº 75/20231 - Por que tal pessoa deve ser homenageada com o título?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O funcionário Douglas Murilo da Silva, é um exemplo de profissional, filho de pai ferroviário, desde novo sempre gostou dos serviços relacionados a infraestrutura, sem nunca escolher trabalho, o famoso vai lá e faz. Iniciou a vida profissional aos 16 anos como monitor dos centros comunitários do Município, trabalhou na fábrica da Cargil e por 13 anos na renomada empresa TEBE, onde seu interesse por infraestrutura se juntou a um aprendizado enorme e um currículo admirável, em uma fase complicada de nosso município a Prefeitura necessitava de uma pessoa para fazer a diferença no setor e em 2013 recontratou o funcionário para ser encarregado das equipes de Pavimentação, Calceteiros e Estrad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 - O que ela tem apresentado como diferencial no desenvolvimento de suas tarefas profissionais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De forma brilhante o funcionário vem desenvolvendo técnicas e soluções para um grave problema crónico do município que são os buracos e estradas rurais, através de muito estudo e experiência do mesmo, um trabalho tão importante e complexo que tem se tornado bem mais ameno apesar das dificuldades e diversos imprevistos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empre com muita garra e motivação o funcionário inspira seus comandados a realizarem sempre o melhor trabalho possível para os munícip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 - Ela desenvolve alguma atividade relacionada ao seu trabalho e que tenha priorizado o bem-estar e o desenvolvimento do próximo?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É de conhecimento de todos o quão desagradável e perigoso é passar por vias esburacadas, de forma incansável o funcionário trabalha diariamente para solucionar tais problemas, sempre técnico e equilibrado não deixa de enfrentar os principais problemas e desafios que aparecem no seu dia a d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 - Quais são suas qualidades?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Somado a tudo dito anteriormente não se pode deixar de citar a educação do funcionário, sempre com um sorriso no rosto nunca devolvendo ofensas alheias, trabalha de coração para o município, sempre honesto, técnico, educado e ético, um líder nato e motivador de pessoas, ensina através de exemplo e trabalho lado a lado sempre visando o bem-estar do próxim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ebedouro, 03 de março d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GÉRIO ALVES MAZZONE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50:00Z</dcterms:created>
  <dc:creator>Jorge Escher</dc:creator>
  <dc:description/>
  <dc:language>en-US</dc:language>
  <cp:lastModifiedBy>Camara</cp:lastModifiedBy>
  <cp:lastPrinted>2023-03-03T14:59:00Z</cp:lastPrinted>
  <dcterms:modified xsi:type="dcterms:W3CDTF">2023-03-03T18:00:00Z</dcterms:modified>
  <cp:revision>5</cp:revision>
  <dc:subject/>
  <dc:title/>
</cp:coreProperties>
</file>