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09/20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2.426.666,66 (dois milhões quatrocentos e vinte e seis mil seiscentos e sessenta e seis reais e sessenta e seis centavos), que especifica. (contratação - processo licitatório - de empresa especializada para prestação de serviços médicos para atuação na atenção primária e médico neurologista para atuação no Ambulatório de Referência)</w:t>
      </w:r>
    </w:p>
    <w:p>
      <w:pPr>
        <w:pStyle w:val="Normal"/>
        <w:spacing w:lineRule="auto" w:line="252" w:before="0" w:after="160"/>
        <w:jc w:val="center"/>
        <w:rPr>
          <w:rFonts w:ascii="Helvetica" w:hAnsi="Helvetica" w:cs="Helvetica"/>
          <w:b/>
          <w:b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03T16:11:00Z</dcterms:modified>
  <cp:revision>8</cp:revision>
  <dc:subject/>
  <dc:title>Ata da 9ª Sessão Ordinária da Câmara Municipal de Bebedouro do ano 2016, realizada em 04/04</dc:title>
</cp:coreProperties>
</file>