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Circ./001/2013 - isl/direto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jan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do o Dia do Trabalho comemorado no dia 1</w:t>
      </w:r>
      <w:r>
        <w:rPr>
          <w:rFonts w:cs="Arial" w:ascii="Microsoft Sans Serif" w:hAnsi="Microsoft Sans Serif"/>
        </w:rPr>
        <w:t>º de maio</w:t>
      </w:r>
      <w:r>
        <w:rPr>
          <w:rFonts w:cs="Arial" w:ascii="Arial" w:hAnsi="Arial"/>
        </w:rPr>
        <w:t xml:space="preserve"> e o aniversário de nossa querida Bebedouro no dia 03 de maio, a Câmara Municipal realizará sessão solene para a comemoração de ambas as efemérides; para tanto, procederá à escolha de um trabalhador dentre os indicados por empresas particulares, órgãos dos serviços públicos federal, estadual, municipal, autárquico ou parestatal, entidades sociais, sindicatos e por tantos quantos queiram participar, o qual será agraciado com o título “TRABALHADOR DO ANO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 sendo, vimos, em atendimento aos Decretos Legislativos n. 240/2002 e 323/2008, solicitar de Vossa Senhoria a indicação de um nome, por essa entidade, para concorrer ao título supracitado. A </w:t>
      </w:r>
      <w:r>
        <w:rPr>
          <w:rFonts w:cs="Arial" w:ascii="Arial" w:hAnsi="Arial"/>
          <w:b/>
          <w:color w:val="0000FF"/>
          <w:u w:val="single"/>
        </w:rPr>
        <w:t>indicação e o curriculum vitae com fo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rão ser entregues na Câmara Municipal de Bebedouro, à Rua Lucas Evangelista, 652, até as </w:t>
      </w:r>
      <w:r>
        <w:rPr>
          <w:rFonts w:cs="Arial" w:ascii="Arial" w:hAnsi="Arial"/>
          <w:b/>
          <w:color w:val="0000FF"/>
          <w:u w:val="single"/>
        </w:rPr>
        <w:t>16h do dia 15 de março, sexta-feira.</w:t>
      </w:r>
      <w:r>
        <w:rPr>
          <w:rFonts w:cs="Arial" w:ascii="Arial" w:hAnsi="Arial"/>
          <w:b/>
          <w:i/>
          <w:color w:val="0000FF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 indicação deverá ser acompanhada da devida justificativa, respondendo às seguintes perguntas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 - Por que tal pessoa deve ser homenageada com o títul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 - O que ela tem apresentado como diferencial no desenvolvimento de suas tarefas profissionai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3 - Ela desenvolve alguma atividade relacionada ao seu trabalho e que tenha priorizado o bem-estar e o desenvolvimento do próxim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 - Quais são suas qualidade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se, enfim, todos os argumentos possíveis para convencer a comissão julgadora que escolherá o Trabalhador do Ano 2013 a escolher o nome de seu indicad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emos antecipadamente pela atenção, renovand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07T12:24:00Z</dcterms:modified>
  <cp:revision>3</cp:revision>
  <dc:subject/>
  <dc:title/>
</cp:coreProperties>
</file>