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LCF/001/2013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º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Luiz Carlos de Freitas, líder da Bancada do PT, indico, em cumprimento ao inciso I do art. 61 do Regimento Interno desta Casa de Leis e em obediência à proporcionalidade partidária regimental, meu nome para integrar a Comissão Permanente de Finanças e Orçamento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Carlos de Freita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EREADOR LÍDER DA BANCADA DO P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o Rafael Latorre Dao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-S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8T11:16:00Z</dcterms:modified>
  <cp:revision>3</cp:revision>
  <dc:subject/>
  <dc:title/>
</cp:coreProperties>
</file>