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EVJCR/01/2013 – lasm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4 de fevereiro de 201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Senhor Presidente,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Solicito-lhe a retirada do Projeto de Lei n. 06/2013, de minha autoria, haja vista que a matéria em questão será apresentada na forma de Indicação a ser enviada como Anteprojeto ao Prefeito Municipal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Sem mais para o momento, antecipamos agradecimento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Atenciosamente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uliano Cesar Rodrigues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READOR – PMDB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mo. Sr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gelo Rafael Latorre Daoli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SIDENTE DA CÂMARA MUNICIPAL DE 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BEBEDOURO – SP  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3-06-26T13:31:00Z</dcterms:modified>
  <cp:revision>3</cp:revision>
  <dc:subject/>
  <dc:title/>
</cp:coreProperties>
</file>