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FP/001/2013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Dr. Fernando Jose Piffer, líder da Bancada do PSDB, indico, em cumprimento ao inciso I do art. 61 do Regimento Interno desta Casa de Leis e em obediência à proporcionalidade partidária regimental, meu nome para integrar a Comissão Permanente de Justiça e Redaçã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Fernando Jose Piff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S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SIDENTE DA CÂMARA MUNICIPAL DE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8:20:00Z</dcterms:modified>
  <cp:revision>3</cp:revision>
  <dc:subject/>
  <dc:title/>
</cp:coreProperties>
</file>