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6 de janeiro de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f. nº 001/2013-pc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Ref: Aeroporto Bebedouro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xcelentíssimo Senhor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Tem este a especial finalidade de solicitar a Vossa Excelência que diligencie junto ao Departamento de Estradas de Rodagem – DER visando à inclusão no mapa de rodovias do Estado de São Paulo, elaborado pela autarquia estadual, de símbolo indicativo da existência de aeroporto em Bebedou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e se ressaltar que o símbolo implicará significativa diferenciação deste Município, no que tange à infra-estrutura frente aos demais e poderá servir de atrativo para futuros empreendimentos econômicos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Sem mais, renovo protesto de elevada estima e consid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tenciosament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José Roberto de Rosis Mazeu</w:t>
      </w:r>
    </w:p>
    <w:p>
      <w:pPr>
        <w:pStyle w:val="Heading"/>
        <w:rPr>
          <w:rFonts w:ascii="Arial" w:hAnsi="Arial" w:cs="Arial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Cs/>
          <w:sz w:val="24"/>
          <w:szCs w:val="24"/>
          <w:u w:val="none"/>
        </w:rPr>
        <w:t>VEREADOR - DEM</w:t>
      </w:r>
      <w:r>
        <w:rPr>
          <w:rFonts w:cs="Arial" w:ascii="Arial" w:hAnsi="Arial"/>
          <w:bCs/>
          <w:sz w:val="24"/>
          <w:szCs w:val="24"/>
          <w:u w:val="none"/>
          <w:lang w:val="pt-BR"/>
        </w:rPr>
        <w:t xml:space="preserve">                            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Cs/>
          <w:sz w:val="24"/>
          <w:szCs w:val="24"/>
          <w:u w:val="none"/>
          <w:lang w:val="pt-B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berto Engle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UTADO ESTADU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EMBLEIA LEGISLATIVA DO ESTADO DE SÃO PAUL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qFormat/>
    <w:rPr>
      <w:b/>
      <w:sz w:val="32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2:53:00Z</dcterms:created>
  <dc:creator>Fabiana</dc:creator>
  <dc:description/>
  <cp:keywords/>
  <dc:language>en-US</dc:language>
  <cp:lastModifiedBy>pchiaroni</cp:lastModifiedBy>
  <cp:lastPrinted>2013-01-11T15:47:00Z</cp:lastPrinted>
  <dcterms:modified xsi:type="dcterms:W3CDTF">2013-01-16T13:14:00Z</dcterms:modified>
  <cp:revision>3</cp:revision>
  <dc:subject/>
  <dc:title>REQUISIÇÃO DE COMPRA OU SERVIÇO Nº 102/2006</dc:title>
</cp:coreProperties>
</file>