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abril de 2013.</w:t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este a especial finalidade de dar ciência a Vossa Excelência sobre os ofícios, em anexo, encaminhados a Deputados do nosso partido, com o fim de contar com o seu precioso apoio aos seguintes pedidos em prol deste município: 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- uma unidade da FATEC; </w:t>
      </w:r>
    </w:p>
    <w:p>
      <w:pPr>
        <w:pStyle w:val="Normal"/>
        <w:ind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268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recursos da ordem de R$ 1 milhão para o recapeamento da pista do Aeroporto Municipal “Comandante Luiz Martins de Araújo”; </w:t>
      </w:r>
    </w:p>
    <w:p>
      <w:pPr>
        <w:pStyle w:val="Normal"/>
        <w:ind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- recursos para iluminação do Aeroporto Municipal “Comandante Luiz Martins de Araújo”; </w:t>
      </w:r>
    </w:p>
    <w:p>
      <w:pPr>
        <w:pStyle w:val="Normal"/>
        <w:ind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- verba para custear melhorias na iluminação do Estádio Municipal Sócrates Stamato; </w:t>
      </w:r>
    </w:p>
    <w:p>
      <w:pPr>
        <w:pStyle w:val="Normal"/>
        <w:ind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 xml:space="preserve">5 - </w:t>
      </w:r>
      <w:r>
        <w:rPr>
          <w:rFonts w:cs="Arial" w:ascii="Arial" w:hAnsi="Arial"/>
        </w:rPr>
        <w:t>recursos para viabilizar a perfuração de um poço profundo e instalação da bomba respectiva no Residencial Pedro Paschoal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- viabilização de recursos para, conforme projeto anexado, promover melhorias na iluminação pública do bairro Parati I; e</w:t>
      </w:r>
    </w:p>
    <w:p>
      <w:pPr>
        <w:pStyle w:val="Normal"/>
        <w:ind w:firstLine="226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- recursos para a canalização do Córrego Bebedouro;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Vossa Excelência poderá verificar nas matérias anexas, tratam de questões bastante necessárias e ansiadas pelos nossos cidadã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pode contar com sua atenção, fazemos-lhe, Senhor Governador, de par com os nossos antecipados agradecimentos, protestos de elevada estima e consideração, com que subscrevemo-nos.</w:t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                                           Dr. Fernando José Piff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VEREADOR – PSDB                                                                 VEREADOR – PSDB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âmara Municipal)                        (Presidente do PSDB em Bebedour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eraldo Alckm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GOVERNADOR DO ESTADO DE SÃO PA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ÃO PAUL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7:00Z</dcterms:created>
  <dc:creator>JORGE</dc:creator>
  <dc:description/>
  <dc:language>en-US</dc:language>
  <cp:lastModifiedBy>luis</cp:lastModifiedBy>
  <cp:lastPrinted>2013-04-26T15:28:00Z</cp:lastPrinted>
  <dcterms:modified xsi:type="dcterms:W3CDTF">2013-08-20T19:47:00Z</dcterms:modified>
  <cp:revision>2</cp:revision>
  <dc:subject/>
  <dc:title/>
</cp:coreProperties>
</file>