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TA DA QUARTA SESSÃO ORDINÁRIA DO ANO DOIS MIL E VINTE E TRÊS, REALIZADA AOS VINTE E SETE DIAS DO MÊS DE FEVEREIRO</w:t>
      </w:r>
      <w:r>
        <w:rPr>
          <w:u w:val="none"/>
        </w:rPr>
        <w:t>.</w:t>
      </w:r>
    </w:p>
    <w:p>
      <w:pPr>
        <w:pStyle w:val="BodyText2"/>
        <w:rPr>
          <w:u w:val="none"/>
        </w:rPr>
      </w:pPr>
      <w:r>
        <w:rPr>
          <w:u w:val="none"/>
        </w:rPr>
      </w:r>
    </w:p>
    <w:p>
      <w:pPr>
        <w:pStyle w:val="Normal"/>
        <w:jc w:val="both"/>
        <w:rPr/>
      </w:pPr>
      <w:r>
        <w:rPr>
          <w:rFonts w:cs="Arial" w:ascii="Arial" w:hAnsi="Arial"/>
        </w:rPr>
        <w:t xml:space="preserve">Às vinte horas do dia vinte e sete do mês de fevereiro do ano dois mil e vinte e três,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Edgar Cheli Júnior</w:t>
      </w:r>
      <w:r>
        <w:rPr>
          <w:rFonts w:cs="Arial" w:ascii="Arial" w:hAnsi="Arial"/>
          <w:bCs/>
        </w:rPr>
        <w:t xml:space="preserve">, secretariado pelos </w:t>
      </w:r>
      <w:r>
        <w:rPr>
          <w:rFonts w:cs="Arial" w:ascii="Arial" w:hAnsi="Arial"/>
          <w:bCs/>
          <w:u w:val="single"/>
        </w:rPr>
        <w:t>vereadores Mariangela Ferraz Mussolini, 1</w:t>
      </w:r>
      <w:r>
        <w:rPr>
          <w:rFonts w:cs="Arial" w:ascii="Microsoft Sans Serif" w:hAnsi="Microsoft Sans Serif"/>
          <w:bCs/>
          <w:u w:val="single"/>
        </w:rPr>
        <w:t>ª</w:t>
      </w:r>
      <w:r>
        <w:rPr>
          <w:rFonts w:cs="Arial" w:ascii="Arial" w:hAnsi="Arial"/>
          <w:bCs/>
          <w:u w:val="single"/>
        </w:rPr>
        <w:t xml:space="preserve"> secretária, e Marcelo dos Santos de Oliveira, 2</w:t>
      </w:r>
      <w:r>
        <w:rPr>
          <w:rFonts w:cs="Arial" w:ascii="Microsoft Sans Serif" w:hAnsi="Microsoft Sans Serif"/>
          <w:bCs/>
          <w:u w:val="single"/>
        </w:rPr>
        <w:t>º</w:t>
      </w:r>
      <w:r>
        <w:rPr>
          <w:rFonts w:cs="Arial" w:ascii="Arial" w:hAnsi="Arial"/>
          <w:bCs/>
          <w:u w:val="single"/>
        </w:rPr>
        <w:t xml:space="preserve"> secretário</w:t>
      </w:r>
      <w:r>
        <w:rPr>
          <w:rFonts w:cs="Arial" w:ascii="Arial" w:hAnsi="Arial"/>
          <w:bCs/>
        </w:rPr>
        <w:t xml:space="preserve">, e estando presentes os </w:t>
      </w:r>
      <w:r>
        <w:rPr>
          <w:rFonts w:cs="Arial" w:ascii="Arial" w:hAnsi="Arial"/>
          <w:bCs/>
          <w:u w:val="single"/>
        </w:rPr>
        <w:t>vereadores Gilberto Viana Pereira, Ivanete Cristina Xavier, João Vitor Alves Martins, Jorge Emanoel Cardoso Rocha, José Baptista de Carvalho Neto, Paulo Aurélio Bianchini, Rogério Alves Mazzonetto e Vagner Castro Souza</w:t>
      </w:r>
      <w:r>
        <w:rPr>
          <w:rFonts w:cs="Arial" w:ascii="Arial" w:hAnsi="Arial"/>
          <w:bCs/>
        </w:rPr>
        <w:t>.  Aberta a sessão, o presidente solicitou à vereadora Dr</w:t>
      </w:r>
      <w:r>
        <w:rPr>
          <w:rFonts w:cs="Arial" w:ascii="Microsoft Sans Serif" w:hAnsi="Microsoft Sans Serif"/>
          <w:bCs/>
        </w:rPr>
        <w:t>ª</w:t>
      </w:r>
      <w:r>
        <w:rPr>
          <w:rFonts w:cs="Arial" w:ascii="Arial" w:hAnsi="Arial"/>
          <w:bCs/>
        </w:rPr>
        <w:t xml:space="preserve"> Ivanete Xavier que lesse um versículo da Bíblia Sagrada na tribuna. Feita a leitura, o presidente indagou dos edis se estavam de acordo com o teor da ata da 3</w:t>
      </w:r>
      <w:r>
        <w:rPr>
          <w:rFonts w:cs="Arial" w:ascii="Microsoft Sans Serif" w:hAnsi="Microsoft Sans Serif"/>
          <w:bCs/>
        </w:rPr>
        <w:t>ª</w:t>
      </w:r>
      <w:r>
        <w:rPr>
          <w:rFonts w:cs="Arial" w:ascii="Arial" w:hAnsi="Arial"/>
          <w:bCs/>
        </w:rPr>
        <w:t xml:space="preserve"> (terceira) sessão ordinária do ano 2023,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OFÍCIOS ENVIADOS AO PRESIDENTE - balancetes da Prefeitura Municipal, do SAAEB, do SASEMB e do IMESB Victório Cardassi referentes ao mês de janeiro de 2023; da vereadora Dr</w:t>
      </w:r>
      <w:r>
        <w:rPr>
          <w:rFonts w:cs="Arial" w:ascii="Microsoft Sans Serif" w:hAnsi="Microsoft Sans Serif"/>
          <w:bCs/>
        </w:rPr>
        <w:t>ª</w:t>
      </w:r>
      <w:r>
        <w:rPr>
          <w:rFonts w:cs="Arial" w:ascii="Arial" w:hAnsi="Arial"/>
          <w:bCs/>
        </w:rPr>
        <w:t xml:space="preserve"> Ivanete Xavier. </w:t>
      </w:r>
      <w:r>
        <w:rPr>
          <w:rFonts w:cs="Arial" w:ascii="Arial" w:hAnsi="Arial"/>
          <w:u w:val="single"/>
        </w:rPr>
        <w:t>PROJETOS</w:t>
      </w:r>
      <w:r>
        <w:rPr>
          <w:rFonts w:cs="Arial" w:ascii="Arial" w:hAnsi="Arial"/>
        </w:rPr>
        <w:t xml:space="preserve"> - Mensagem 01/2023 ao Projeto de Lei Complementar 02/2023, de autoria do Poder Executivo, que acrescenta o artigo 137-A à Lei Municipal 2.693/1997. Substitutivo, de autoria da Mesa Diretora, ao Projeto de Resolução 02/2023, de autoria da Mesa Diretora, que altera dispositivos do Regimento Interno da Câmara Municipal de Bebedouro (Resolução n. 64/2002) e dá outras providências. </w:t>
      </w:r>
      <w:r>
        <w:rPr>
          <w:rFonts w:cs="Arial" w:ascii="Arial" w:hAnsi="Arial"/>
          <w:u w:val="single"/>
        </w:rPr>
        <w:t>INDICAÇÕES</w:t>
      </w:r>
      <w:r>
        <w:rPr>
          <w:rFonts w:cs="Arial" w:ascii="Arial" w:hAnsi="Arial"/>
        </w:rPr>
        <w:t xml:space="preserve"> - </w:t>
      </w:r>
      <w:r>
        <w:rPr>
          <w:rFonts w:cs="Arial" w:ascii="Arial" w:hAnsi="Arial"/>
          <w:u w:val="single"/>
        </w:rPr>
        <w:t>vereador Gilberto Viana - MDB</w:t>
      </w:r>
      <w:r>
        <w:rPr>
          <w:rFonts w:cs="Arial" w:ascii="Arial" w:hAnsi="Arial"/>
        </w:rPr>
        <w:t xml:space="preserve"> - 243/2023 - indica ao Prefeito que estude a possibilidade de se utilizarem redes de segurança ou tela de proteção, provisória e móvel, durante a realização do trabalho de roçada de grama em todo o município; 244/2023 - indica ao Prefeito que, com o diretor de Obras, determine a realização de obras de recapeamento asfáltico na confluência da Rua Capitão Alcides Leôncio Junqueira Franco com a Avenida José Augusto de Carvalho, Residencial Antônia Santaella; </w:t>
      </w:r>
      <w:r>
        <w:rPr>
          <w:rFonts w:cs="Arial" w:ascii="Arial" w:hAnsi="Arial"/>
          <w:u w:val="single"/>
        </w:rPr>
        <w:t>vereadora Dr</w:t>
      </w:r>
      <w:r>
        <w:rPr>
          <w:rFonts w:cs="Arial" w:ascii="Microsoft Sans Serif" w:hAnsi="Microsoft Sans Serif"/>
          <w:u w:val="single"/>
        </w:rPr>
        <w:t>ª</w:t>
      </w:r>
      <w:r>
        <w:rPr>
          <w:rFonts w:cs="Arial" w:ascii="Arial" w:hAnsi="Arial"/>
          <w:u w:val="single"/>
        </w:rPr>
        <w:t xml:space="preserve"> Ivanete Xavier - PSDB</w:t>
      </w:r>
      <w:r>
        <w:rPr>
          <w:rFonts w:cs="Arial" w:ascii="Arial" w:hAnsi="Arial"/>
        </w:rPr>
        <w:t xml:space="preserve"> - 245/2023 - indica ao Prefeito e ao diretor de Obras que procedam à reconstrução da canaleta e ao recapeamento asfáltico no cruzamento da Rua Antônio Francisco Catricala com a Avenida Belmiro Dias Batista, Residencial Souza Lima; 246/2023 - indica ao Prefeito, ao diretor de Obras e ao responsável pela Garagem Municipal que determinem a manutenção, com serviço de coleta de entulho, na altura do número 678 da Rua Presidente Vargas, Vila Major Cícero de Carvalho; </w:t>
      </w:r>
      <w:r>
        <w:rPr>
          <w:rFonts w:cs="Arial" w:ascii="Arial" w:hAnsi="Arial"/>
          <w:u w:val="single"/>
        </w:rPr>
        <w:t>vereador Tchelão - PDT</w:t>
      </w:r>
      <w:r>
        <w:rPr>
          <w:rFonts w:cs="Arial" w:ascii="Arial" w:hAnsi="Arial"/>
        </w:rPr>
        <w:t xml:space="preserve"> - 221/2023 - indica ao Prefeito que determine o recapeamento asfáltico da Rua Aracy Marques Araújo, Jardim São Francisco; </w:t>
      </w:r>
      <w:r>
        <w:rPr>
          <w:rFonts w:cs="Arial" w:ascii="Arial" w:hAnsi="Arial"/>
          <w:u w:val="single"/>
        </w:rPr>
        <w:t>vereador Paulo Bianchini - Solidariedade</w:t>
      </w:r>
      <w:r>
        <w:rPr>
          <w:rFonts w:cs="Arial" w:ascii="Arial" w:hAnsi="Arial"/>
        </w:rPr>
        <w:t xml:space="preserve"> - 222/2023 - indica ao Prefeito e ao diretor de Obras que determinem a realização da operação tapa-buracos na Rua São João, em frente ao número 970; 223/2023 - indica ao Prefeito e ao diretor de Obras que determinem a reparação de uma canaleta de escoamento de água no cruzamento da Avenida Presidente Kennedy com a Rua Jaboticabal; 224/2023 - indica ao Prefeito e ao diretor de Obras que determinem a reparação de uma canaleta de escoamento de água no cruzamento da Rua Marechal Deodoro da Fonseca com a Rua São João; 225/2023 - indica ao Prefeito que determine o reparo e a inspeção dos tampões de concreto do bueiro que se encontra danificado na Avenida Maria Dias, em frente ao número 1082; 226/2023 - indica ao Prefeito e ao diretor de Obras que determinem a realização da operação tapa-buracos no cruzamento da Avenida Quito Stamato com a Avenida Major Eduardo da Silveira Pereira; </w:t>
      </w:r>
      <w:r>
        <w:rPr>
          <w:rFonts w:cs="Arial" w:ascii="Arial" w:hAnsi="Arial"/>
          <w:u w:val="single"/>
        </w:rPr>
        <w:t>vereador Dr. Vagner - PSB</w:t>
      </w:r>
      <w:r>
        <w:rPr>
          <w:rFonts w:cs="Arial" w:ascii="Arial" w:hAnsi="Arial"/>
        </w:rPr>
        <w:t xml:space="preserve"> - 218/2023 - indica ao Prefeito que determine a realização da operação tapa-buracos na rua Professor Abílio França Valente, Jardim De Lúcia (em frente ao número 360); 219/2023 - indica ao Prefeito e ao diretor de Obras que determinem a construção de uma canaleta para escoamento de água na Rua Pedro Fabri, Jardim De Lúcia (altura da loja Sita Materiais de Construção); 220/2023 - indica ao Prefeito que determine a realização da operação tapa-buracos na rua Lucas Evangelista, Centro (em frente ao número 774); 227/2023 - indica ao Prefeito e ao diretor de Obras que determinem a construção de uma canaleta para escoamento de água no cruzamento da rua Capitão Francisco Lopes com a rua Miguel da Cunha, distrito de Botafogo; 228/2023 - indica ao Prefeito e ao diretor de Obras que determinem a construção de uma canaleta para escoamento de água no cruzamento da Rua Carlito Jaquetto com a Avenida Belmiro Dias Batista, Residencial Souza Lima; 229/2023 - indica ao Prefeito que determine a realização da operação tapa-buracos na Alameda Pedro Liberato, Jardim Cláudia I (em frente ao número 517); 230/2023 - indica ao Prefeito que determine a realização da operação tapa-buracos na confluência da avenida Belmiro Dias Batista com a rua Benedita do Amaral Braga, Jardim De Lúcia; 231/2023 - indica ao Prefeito que determine a realização da operação tapa-buracos na confluência da avenida João Spironello com a rua Moacir Veloso, Residencial Bebedouro; 232/2023 - indica ao Prefeito que determine a realização da operação tapa-buracos na rua Augusto Garibaldi, Residencial Bebedouro (em frente ao número 230); 233/2023 - indica ao Prefeito que determine a realização da operação tapa-buracos na confluência da alameda Eugenio de Oliveira e Silva com a alameda Florcena de Amorim Rimoli, Jardim Cláudia II;  234/2023 - indica ao Prefeito que determine a realização da operação tapa-buracos na confluência da alameda Eugenio de Oliveira e Silva com a alameda Santos, Jardim Cláudia II; 235/2023 - indica ao Prefeito que determine a realização da operação tapa-buracos na alameda José Agostinho Marques Porto Junior, Jardim Menino Deus II (em frente aos números 242, 372 e 1704); 236/2023 - indica ao Prefeito que determine a realização da operação tapa-buracos na avenida Belmiro Dias Batista, Residencial Souza Lima (em frente ao número 1442); 237/2023 - indica ao Prefeito e ao diretor de Trânsito e Transporte que determinem a implantação de um redutor de velocidade do tipo lombada na rua Manoel de Oliveira Quinto, Residencial Bebedouro (na altura do número 721); 238/2023 - indica ao Prefeito e ao diretor de Trânsito e Transporte que determinem a implantação de um redutor de velocidade do tipo lombada na rua Geraldo Ferreira, Residencial União (na altura do número 110); 239/2023 - indica ao Prefeito e ao subdiretor de Obras (equipe de energia elétrica) que providenciem o reparo da iluminação com a troca das lâmpadas queimadas na alameda Joaquim Luís Vizicato, Jardim Califórnia (na altura no número 1090); 240/2023 - indica ao Prefeito e ao diretor de Trânsito e Transporte que determinem a implantação de um redutor de velocidade do tipo lombada na avenida Belmiro Dias Batista, bairro Souza Lima (na altura do número 974); 241/2023 - indica ao Prefeito que determine a realização da operação tapa-buracos na rua Professor Abílio França Valente, Jardim De Lúcia (em frente ao número 360); 242/2023 - indica ao Prefeito e ao diretor de Obras que determinem a construção de uma canaleta para escoamento de água no cruzamento da rua Alexandre Feltrin com a avenida Belmiro Dias Batista, Residencial Souza Lima. </w:t>
      </w:r>
      <w:r>
        <w:rPr>
          <w:rFonts w:cs="Arial" w:ascii="Arial" w:hAnsi="Arial"/>
          <w:u w:val="single"/>
        </w:rPr>
        <w:t>MOÇÕES</w:t>
      </w:r>
      <w:r>
        <w:rPr>
          <w:rFonts w:cs="Arial" w:ascii="Arial" w:hAnsi="Arial"/>
        </w:rPr>
        <w:t xml:space="preserve"> - 26/2023, de autoria da edilidade, de PESAR à família de Cleide Aparecida Soares de Souza por seu passamento dia 23 de janeiro último; 27/2023, de autoria da edilidade, de PESAR à família de José Maria Borges por seu passamento dia 26 de janeiro último; 28/2023, de autoria da edilidade, de PESAR à família de Marli Giuriatti por seu passamento dia 27 de janeiro último; 29/2023, de autoria da edilidade, de PESAR à família de Maria Aparecida Andrade da Silva por seu passamento dia 29 de janeiro último;  30/2023, de autoria da edilidade, de PESAR à família de João Augusto de Souza por seu passamento dia 27 de janeiro último; 31/2023, de autoria da edilidade, de PESAR à família de Antonio Marques por seu passamento dia 30 de janeiro último; 32/2023, de autoria da edilidade, de PESAR à família de Plinio Jesus Campos Quadros por seu passamento dia 31 de janeiro último; 33/2023, de autoria da edilidade, de PESAR à família de Elza Maria Sant Ana Camargo por seu passamento dia 1</w:t>
      </w:r>
      <w:r>
        <w:rPr>
          <w:rFonts w:cs="Arial" w:ascii="Microsoft Sans Serif" w:hAnsi="Microsoft Sans Serif"/>
        </w:rPr>
        <w:t>º</w:t>
      </w:r>
      <w:r>
        <w:rPr>
          <w:rFonts w:cs="Arial" w:ascii="Arial" w:hAnsi="Arial"/>
        </w:rPr>
        <w:t xml:space="preserve"> de fevereiro último; 34/2023, de autoria da edilidade, de PESAR à família de Wanda Magalhães Loech por seu passamento dia 1</w:t>
      </w:r>
      <w:r>
        <w:rPr>
          <w:rFonts w:cs="Arial" w:ascii="Microsoft Sans Serif" w:hAnsi="Microsoft Sans Serif"/>
        </w:rPr>
        <w:t>º</w:t>
      </w:r>
      <w:r>
        <w:rPr>
          <w:rFonts w:cs="Arial" w:ascii="Arial" w:hAnsi="Arial"/>
        </w:rPr>
        <w:t xml:space="preserve"> de fevereiro último; 35/2023, de autoria da edilidade, de PESAR à família de José Groti por seu passamento dia 4 de fevereiro último; 36/2023, de autoria da edilidade, de PESAR à família de Maria Aparecida Pessoa Sampaio por seu passamento dia 4 de fevereiro último; 37/2023, de autoria da edilidade, de PESAR à família de Vanderlei Nicesio por seu passamento dia 7 de fevereiro último; 38/2023, de autoria da edilidade, de PESAR à família de Moacir Cleto Sita por seu passamento dia 8 de fevereiro último; 39/2023, de autoria da edilidade, de PESAR à família de José Cambrainha por seu passamento dia 8 de fevereiro último; 40/2023, de autoria da edilidade, de PESAR à família de Claudio de Moraes Torrente por seu passamento dia 5 de fevereiro último; 41/2023, de autoria da edilidade, de PESAR à família de Celso Canovas Martinez por seu passamento dia 11 de fevereiro último; 42/2023, de autoria da edilidade, de PESAR à família de Aparecida de Jesus Gularte Garcia por seu passamento dia 11 de fevereiro último; 43/2023, de autoria da edilidade, de PESAR à família de Rita de Cassia Previato Bonafini por seu passamento dia 15 de fevereiro último; 44/2023, de autoria da edilidade, de PESAR à família de Maria Aparecida de Souza Tenório por seu passamento dia 16 de fevereiro último; 45/2023, de autoria da edilidade, de PESAR à família de Firmino Valério por seu passamento dia 16 de fevereiro último; 46/2023, de autoria da edilidade, de PESAR à família de Antonio Alves de Moura por seu passamento dia 16 de fevereiro último; 47/2023, de autoria da edilidade, de PESAR à família de Deogenes Gallo por seu passamento dia 17 de fevereiro último; 48/2023, de autoria dos vereadores Dr</w:t>
      </w:r>
      <w:r>
        <w:rPr>
          <w:rFonts w:cs="Arial" w:ascii="Microsoft Sans Serif" w:hAnsi="Microsoft Sans Serif"/>
        </w:rPr>
        <w:t>ª</w:t>
      </w:r>
      <w:r>
        <w:rPr>
          <w:rFonts w:cs="Arial" w:ascii="Arial" w:hAnsi="Arial"/>
        </w:rPr>
        <w:t xml:space="preserve"> Ivanete Xavier - PSDB - e Chanel - Solidariedade -, de APLAUSOS E RECONHECIMENTO ao MÉDICO DR. FERNANDO JOSÉ PIFFER, pelo profissionalismo, competência, dedicação e notável desempenho com que tem incansavelmente exercido a Medicina, especialmente pela situação de salvamento e ajuda realizada na catástrofe na Barra do Sahy, atendendo e salvando vidas e prestando inestimável serviço à sociedade e à saúde pública, com seus familiares e amigos sempre ao seu lado, bem como pelo amor e carinho que dispensou a toda população necessitada em decorrência dos desabamentos e enchentes que deixaram tantas vítimas. </w:t>
      </w:r>
      <w:r>
        <w:rPr>
          <w:rFonts w:cs="Arial" w:ascii="Arial" w:hAnsi="Arial"/>
          <w:u w:val="single"/>
        </w:rPr>
        <w:t>REQUERIMENTOS</w:t>
      </w:r>
      <w:r>
        <w:rPr>
          <w:rFonts w:cs="Arial" w:ascii="Arial" w:hAnsi="Arial"/>
        </w:rPr>
        <w:t xml:space="preserve"> - 12/2023, de autoria da vereadora Dr</w:t>
      </w:r>
      <w:r>
        <w:rPr>
          <w:rFonts w:cs="Arial" w:ascii="Microsoft Sans Serif" w:hAnsi="Microsoft Sans Serif"/>
        </w:rPr>
        <w:t>ª</w:t>
      </w:r>
      <w:r>
        <w:rPr>
          <w:rFonts w:cs="Arial" w:ascii="Arial" w:hAnsi="Arial"/>
        </w:rPr>
        <w:t xml:space="preserve"> Ivanete Xavier - PSDB -, requerendo ao Prefeito e ao diretor de Cultura que respondam a questionamentos referentes ao Plano Municipal de Cultura, calendário de eventos, cadastramento de artistas e custeio de programas e event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Rogério Mazzonetto</w:t>
      </w:r>
      <w:r>
        <w:rPr>
          <w:rFonts w:cs="Arial" w:ascii="Arial" w:hAnsi="Arial"/>
          <w:bCs/>
        </w:rPr>
        <w:t xml:space="preserve">  solicitou concessão de urgência, para inclusão à Ordem do Dia, à Mensagem 01/2023 ao Projeto de Lei Complementar 02/2023, de autoria do Poder Executivo, e a retirada, da Ordem do Dia, do PL 07/2023. Os </w:t>
      </w:r>
      <w:r>
        <w:rPr>
          <w:rFonts w:cs="Arial" w:ascii="Arial" w:hAnsi="Arial"/>
          <w:bCs/>
          <w:u w:val="single"/>
        </w:rPr>
        <w:t>vereadores João Vitor e Jorge Cardoso</w:t>
      </w:r>
      <w:r>
        <w:rPr>
          <w:rFonts w:cs="Arial" w:ascii="Arial" w:hAnsi="Arial"/>
          <w:bCs/>
        </w:rPr>
        <w:t xml:space="preserve"> propuseram a inversão da pauta, com a qual todos concordaram. Não havendo nenhum outro pedido, o presidente consultou os edis sobre os pedidos feitos na Questão de Ordem Regimental pelo vereador líder do Governo. Havendo concordância com os pedidos, a Mensagem 01/2023 ao PLC 02/2023 passou a constar da Ordem do Dia e o PL 07/2023 deixou de constar dest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08/2023, de autoria do Poder Executivo, que dá nova redação ao § 1</w:t>
      </w:r>
      <w:r>
        <w:rPr>
          <w:rFonts w:cs="Arial" w:ascii="Microsoft Sans Serif" w:hAnsi="Microsoft Sans Serif"/>
          <w:u w:val="single"/>
        </w:rPr>
        <w:t>º</w:t>
      </w:r>
      <w:r>
        <w:rPr>
          <w:rFonts w:cs="Arial" w:ascii="Arial" w:hAnsi="Arial"/>
          <w:u w:val="single"/>
        </w:rPr>
        <w:t xml:space="preserve"> do art. 1</w:t>
      </w:r>
      <w:r>
        <w:rPr>
          <w:rFonts w:cs="Arial" w:ascii="Microsoft Sans Serif" w:hAnsi="Microsoft Sans Serif"/>
          <w:u w:val="single"/>
        </w:rPr>
        <w:t>º</w:t>
      </w:r>
      <w:r>
        <w:rPr>
          <w:rFonts w:cs="Arial" w:ascii="Arial" w:hAnsi="Arial"/>
          <w:u w:val="single"/>
        </w:rPr>
        <w:t xml:space="preserve"> da Lei Municipal 3.558, de 20 de fevereiro de 2006</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xml:space="preserve">): todos os membros pela regularidade. Aprovado sem discussão por unanimidade. </w:t>
      </w:r>
      <w:r>
        <w:rPr>
          <w:rFonts w:cs="Arial" w:ascii="Arial" w:hAnsi="Arial"/>
          <w:u w:val="single"/>
        </w:rPr>
        <w:t>Mensagem 01/2023 ao Projeto de Lei Complementar 02/2023, de autoria do Poder Executivo, que acrescenta o artigo 137-A à Lei Municipal 2.693/1997</w:t>
      </w:r>
      <w:r>
        <w:rPr>
          <w:rFonts w:cs="Arial" w:ascii="Arial" w:hAnsi="Arial"/>
        </w:rPr>
        <w:t xml:space="preserve">. </w:t>
      </w:r>
      <w:r>
        <w:rPr>
          <w:rFonts w:cs="Arial" w:ascii="Arial" w:hAnsi="Arial"/>
          <w:bCs/>
        </w:rPr>
        <w:t>Parecer da Comissão de Justiça e Redação (Paulo Bianchini</w:t>
      </w:r>
      <w:r>
        <w:rPr>
          <w:rFonts w:cs="Arial" w:ascii="Arial" w:hAnsi="Arial"/>
        </w:rPr>
        <w:t>, Jorge Cardoso e Mariangela Mussolini</w:t>
      </w:r>
      <w:r>
        <w:rPr>
          <w:rFonts w:cs="Arial" w:ascii="Arial" w:hAnsi="Arial"/>
          <w:bCs/>
        </w:rPr>
        <w:t>): todos os membros pela legalidade e constitucionalidade. Parecer da Comissão de Finanças e Orçamento (Mariangela Mussolini, Rogério Mazzonetto e Tchelão (Marcelo)): todos os membros pela regularidade. Parecer da Comissão de Assuntos Gerais (João Vitor</w:t>
      </w:r>
      <w:r>
        <w:rPr>
          <w:rFonts w:cs="Arial" w:ascii="Arial" w:hAnsi="Arial"/>
        </w:rPr>
        <w:t>, Paulo Bianchini e Jorge Cardoso</w:t>
      </w:r>
      <w:r>
        <w:rPr>
          <w:rFonts w:cs="Arial" w:ascii="Arial" w:hAnsi="Arial"/>
          <w:bCs/>
        </w:rPr>
        <w:t>): todos os membros pela regularidade. Aprovada sem discussão por unanimidade. Na justificativa de voto, falaram os vereadores Chanel (José Baptista) (19min06), Paulo Bianchini (21min08), Dr</w:t>
      </w:r>
      <w:r>
        <w:rPr>
          <w:rFonts w:cs="Arial" w:ascii="Microsoft Sans Serif" w:hAnsi="Microsoft Sans Serif"/>
          <w:bCs/>
        </w:rPr>
        <w:t>ª</w:t>
      </w:r>
      <w:r>
        <w:rPr>
          <w:rFonts w:cs="Arial" w:ascii="Arial" w:hAnsi="Arial"/>
          <w:bCs/>
        </w:rPr>
        <w:t xml:space="preserve"> Ivanete Xavier (22min19), cuja fala ficou parcialmente prejudicada por problemas no áudio, e Jorge Cardoso (23min27). </w:t>
      </w:r>
      <w:r>
        <w:rPr>
          <w:rFonts w:cs="Arial" w:ascii="Arial" w:hAnsi="Arial"/>
          <w:u w:val="single"/>
        </w:rPr>
        <w:t>Requerimento 11/2023, de autoria do vereador Dr. Vagner - PSB -, requerendo, nos termos do parágrafo único do artigo 253 e do artigo 254 do Regimento Interno desta Casa de Leis, a convocação do diretor do SAAEB, Sr. Gilmar Aparecido Feltrin, para que compareça à 5</w:t>
      </w:r>
      <w:r>
        <w:rPr>
          <w:rFonts w:cs="Arial" w:ascii="Microsoft Sans Serif" w:hAnsi="Microsoft Sans Serif"/>
          <w:u w:val="single"/>
        </w:rPr>
        <w:t>ª</w:t>
      </w:r>
      <w:r>
        <w:rPr>
          <w:rFonts w:cs="Arial" w:ascii="Arial" w:hAnsi="Arial"/>
          <w:u w:val="single"/>
        </w:rPr>
        <w:t xml:space="preserve"> Sessão Ordinária desta Casa Legislativa, a realizar-se no próximo dia 6 de março às 20h, com a finalidade de prestar contas das atividades de sua pasta, as quais muito nos interessam</w:t>
      </w:r>
      <w:r>
        <w:rPr>
          <w:rFonts w:cs="Arial" w:ascii="Arial" w:hAnsi="Arial"/>
        </w:rPr>
        <w:t xml:space="preserve">. Na discussão, falou o vereador Jorge Cardoso (25min46). Aprovado por unanimidade. O </w:t>
      </w:r>
      <w:r>
        <w:rPr>
          <w:rFonts w:cs="Arial" w:ascii="Arial" w:hAnsi="Arial"/>
          <w:u w:val="single"/>
        </w:rPr>
        <w:t>vereador Chanel</w:t>
      </w:r>
      <w:r>
        <w:rPr>
          <w:rFonts w:cs="Arial" w:ascii="Arial" w:hAnsi="Arial"/>
        </w:rPr>
        <w:t xml:space="preserve"> (28min21) pediu questão de ordem para pedir que, durante a participação do diretor Gilmar Feltrin na Casa, o Regimento Interno fosse seguido à risca, para não ocorrer o que ocorrera durante a participação do último convocado, quando se permitiu que houvesse um pingue-pongue entre alguns vereadores e o convocado, com muitas perguntas e respostas, o que, opinou, foi muito cansativo para todos. O </w:t>
      </w:r>
      <w:r>
        <w:rPr>
          <w:rFonts w:cs="Arial" w:ascii="Arial" w:hAnsi="Arial"/>
          <w:u w:val="single"/>
        </w:rPr>
        <w:t>vereador Dr. Vagner</w:t>
      </w:r>
      <w:r>
        <w:rPr>
          <w:rFonts w:cs="Arial" w:ascii="Arial" w:hAnsi="Arial"/>
        </w:rPr>
        <w:t xml:space="preserve"> (28min54) pediu questão de ordem para dizer que ele concordava em parte com seu colega, contudo, advertiu, se, por cumprimento rigoroso do Regimento Interno, não pudessem sanar todas as dúvidas que tinham fazendo várias perguntas ao convocado numa única sessão, que este fosse então convocado novamente para a sessão seguinte, vereador a quem o presidente respondeu que fariam tudo da melhor maneira possível e que tudo daria certo. O </w:t>
      </w:r>
      <w:r>
        <w:rPr>
          <w:rFonts w:cs="Arial" w:ascii="Arial" w:hAnsi="Arial"/>
          <w:u w:val="single"/>
        </w:rPr>
        <w:t>vereador Chanel</w:t>
      </w:r>
      <w:r>
        <w:rPr>
          <w:rFonts w:cs="Arial" w:ascii="Arial" w:hAnsi="Arial"/>
        </w:rPr>
        <w:t xml:space="preserve"> (29min30) pediu nova questão de ordem para acrescer que era por isso que o Regimento Interno previa a realização de audiências públicas, onde os presentes poderiam permanecer horas sem-fim fazendo perguntas aos questionados. Nada mais havendo a tratar-se na Ordem do Dia, </w:t>
      </w:r>
      <w:r>
        <w:rPr>
          <w:rFonts w:cs="Arial" w:ascii="Arial" w:hAnsi="Arial"/>
          <w:bCs/>
        </w:rPr>
        <w:t>o presidente passou à Palavra Livre no Expediente. Fizeram uso da palavra, nesta ordem, os vereadores Gilberto Viana (30min32), Dr</w:t>
      </w:r>
      <w:r>
        <w:rPr>
          <w:rFonts w:cs="Arial" w:ascii="Microsoft Sans Serif" w:hAnsi="Microsoft Sans Serif"/>
          <w:bCs/>
        </w:rPr>
        <w:t>ª</w:t>
      </w:r>
      <w:r>
        <w:rPr>
          <w:rFonts w:cs="Arial" w:ascii="Arial" w:hAnsi="Arial"/>
          <w:bCs/>
        </w:rPr>
        <w:t xml:space="preserve"> Ivanete Xavier (37min35), Jorge Cardoso (40min34), Paulo Bianchini (52min33), Rogério Mazzonetto (59min19), Dr. Vagner (62min53) e Tchelão (Marcelo) (67min53), que concedeu um aparte ao vereador Dr. Vagner. Encerrada a Palavra Livre, o presidente passou à Explicação Pessoal. Fizeram uso da palavra, nesta ordem, os vereadores Dr. Edgar Cheli (69min32), Gilberto Viana (76min35), que concedeu um aparte ao vereador Dr. Edgar Cheli, Dr</w:t>
      </w:r>
      <w:r>
        <w:rPr>
          <w:rFonts w:cs="Arial" w:ascii="Microsoft Sans Serif" w:hAnsi="Microsoft Sans Serif"/>
          <w:bCs/>
        </w:rPr>
        <w:t>ª</w:t>
      </w:r>
      <w:r>
        <w:rPr>
          <w:rFonts w:cs="Arial" w:ascii="Arial" w:hAnsi="Arial"/>
          <w:bCs/>
        </w:rPr>
        <w:t xml:space="preserve"> Ivanete Xavier (79min54), que pediu que se constasse de ata que houve falhas no áudio de sua fala [na justificativa de voto da Mensagem 01/2023 ao PLC 02/2023], talvez devido à chuva, Jorge Cardoso (86min47), Paulo Bianchini (90min16), Rogério Mazzonetto (93min26), que concedeu um aparte ao vereador Jorge Cardoso, e Dr. Vagner (96min50), que concedeu um aparte ao vereador Jorge Cardoso. Encerrada a Explicação Pessoal, e nada mais havendo a tratar-se, o presidente encerrou a sessão, convocando a edilidade para a 5</w:t>
      </w:r>
      <w:r>
        <w:rPr>
          <w:rFonts w:cs="Arial" w:ascii="Microsoft Sans Serif" w:hAnsi="Microsoft Sans Serif"/>
          <w:bCs/>
        </w:rPr>
        <w:t>ª</w:t>
      </w:r>
      <w:r>
        <w:rPr>
          <w:rFonts w:cs="Arial" w:ascii="Arial" w:hAnsi="Arial"/>
          <w:bCs/>
        </w:rPr>
        <w:t xml:space="preserve"> (quinta) sessão ordinária do ano 2023, a realizar-se dia 6 de março,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7 de fevereiro de 202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b w:val="false"/>
          <w:b w:val="false"/>
          <w:sz w:val="24"/>
        </w:rPr>
      </w:pPr>
      <w:r>
        <w:rPr>
          <w:b w:val="false"/>
          <w:sz w:val="24"/>
        </w:rPr>
        <w:t>Edgar Cheli Júnior</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eastAsia="Arial" w:cs="Arial" w:ascii="Arial" w:hAnsi="Arial"/>
          <w:bCs/>
        </w:rPr>
        <w:t xml:space="preserve">              </w:t>
      </w:r>
      <w:r>
        <w:rPr>
          <w:rFonts w:cs="Arial" w:ascii="Arial" w:hAnsi="Arial"/>
          <w:bCs/>
        </w:rPr>
        <w:t>Mariangela Ferraz Mussolini             Marcelo dos Santos de Oliveir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ª</w:t>
      </w:r>
      <w:r>
        <w:rPr>
          <w:rFonts w:cs="Arial" w:ascii="Arial" w:hAnsi="Arial"/>
          <w:bCs/>
        </w:rPr>
        <w:t xml:space="preserve"> SECRETÁRIA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6:45:00Z</dcterms:created>
  <dc:creator>Secretaria da Câmara Municipal de Bebedouro</dc:creator>
  <dc:description/>
  <cp:keywords/>
  <dc:language>en-US</dc:language>
  <cp:lastModifiedBy>Camara</cp:lastModifiedBy>
  <dcterms:modified xsi:type="dcterms:W3CDTF">2023-03-01T19:52:00Z</dcterms:modified>
  <cp:revision>40</cp:revision>
  <dc:subject/>
  <dc:title>Ata da 4ª Sessão Ordinária da Câmara Municipal de Bebedouro do ano 2023, realizada em 27/02</dc:title>
</cp:coreProperties>
</file>