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069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1º de març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Prezado Senhor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Tem este a especial finalidade de encaminhar a Vossa Senhoria a Moção nº 48/2023, de autoria dos Vereadores Ivanete Cristina Xavier e José Baptista de Carvalho Neto, apresentada em Sessão Ordinária realizada no dia 27 de fevereiro do corrente an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ustríssimo Senhor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. Fernando José Piffe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ÉDIC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56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01T19:27:00Z</dcterms:modified>
  <cp:revision>4</cp:revision>
  <dc:subject/>
  <dc:title/>
</cp:coreProperties>
</file>