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61/2023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º de março de 202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Torrente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40/2023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8:31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3-03-01T19:25:00Z</dcterms:modified>
  <cp:revision>5</cp:revision>
  <dc:subject/>
  <dc:title/>
</cp:coreProperties>
</file>