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8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61/2012, de autoria dos Vereadores Valdeci Ramos de Castro e José Baptista de Carvalho Neto, aprovado em Sessão Ordinária realizada no dia 10 de dez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12-14T12:51:00Z</dcterms:modified>
  <cp:revision>11</cp:revision>
  <dc:subject/>
  <dc:title/>
</cp:coreProperties>
</file>